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siliul raional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07601010312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 500 000 леев Период 2022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 5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3-06-26T08:39:00Z</dcterms:modified>
  <cp:revision>8</cp:revision>
  <dc:subject/>
  <dc:title/>
</cp:coreProperties>
</file>