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LOTUL nr.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«Materiale pentru electro instalare și izolare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denumirea concursului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ТЕРИАЛЬН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ТЕХНИЧЕСК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ЕСУР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БЪЁМЫ</w:t>
      </w:r>
      <w:r>
        <w:rPr>
          <w:rFonts w:cs="Times New Roman" w:ascii="Times New Roman" w:hAnsi="Times New Roman"/>
          <w:bCs/>
          <w:lang w:val="en-US"/>
        </w:rPr>
        <w:t xml:space="preserve"> / LISTA MATERIALELOR ȘI CANTITATEA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726"/>
        <w:gridCol w:w="7086"/>
        <w:gridCol w:w="1337"/>
        <w:gridCol w:w="1499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СТ, тип, аналог / Marca, GOST, tip, simi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Cantitatea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а / Tub gof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16 мм с протяжкой / Dn 16 мм cu sond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а / Tub gof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0 мм с протяжкой / Dn 20 мм cu sond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а / Tub gof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25 мм с протяжкой / Dn 25 мм cu sond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металлический перфорированный / Jgheab metalic perfo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х100х30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металлический перфорированный / Jgheab metalic perfo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0х50х25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металлический перфорированный / Jgheab metalic perfora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х50х30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/ Regle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А-2-2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/ Izola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импульсных линий / pentru linii de impu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/ Izola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ерамический проходной / cu bucșă ceramică ИП-10/630-7,5УХЛ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/ Izola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опо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/ de suport 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en-US"/>
              </w:rPr>
              <w:t xml:space="preserve">-10-3,75 II </w:t>
            </w: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/ Izola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опорный / de suport С-4-80 II УХЛ1 (на разъединитель РЛНД 10/40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/ Izola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ШФ-20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 încălzire cu autoreglare,  15 W/m t max 65°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соединительная / Mufă de conec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одключения саморегулирующихся нагревательных кабелей / pentru conectarea cablurilor de încălzire cu autoregl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соединительная / Mufă de conec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онцевые саморегулирующихся нагревательных кабелей / de capăt pentru cabluri de încălzire cu autoregl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10м х 20мм / Banda izolanta din PVC 10m x 20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лтая / galb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10м х 20мм / Banda izolanta din PVC 10m x 20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желтый/зеленый / galben/ver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10м х 20мм / Banda izolanta din PVC 10m x 20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зеленая / ver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10м х 20мм / Banda izolanta din PVC 10m x 20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расная / roș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10м х 20мм / Banda izolanta din PVC 10m x 20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иняя / albast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9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20м х 19мм / Banda izolanta din PVC 20m x 19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черная / neg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20х15мм / Banda izolanta din PVC 20m x 15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иняя / albast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онная лента ПВХ 20х15мм / Banda izolanta din PVC 20m x 15m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черная / neg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ента / Banda izolan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екстильная самоклеящаяся 48 мм x 50 м чёрный / textilă adezivă 48 mm x 50 m neg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х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5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x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х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5х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0х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0х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0х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0х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х100х3000 железный / meta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/ Canal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х15 металлический / meta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е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</w:t>
            </w:r>
            <w:r>
              <w:rPr>
                <w:rFonts w:cs="Times New Roman" w:ascii="Times New Roman" w:hAnsi="Times New Roman"/>
                <w:lang w:val="en-US"/>
              </w:rPr>
              <w:t xml:space="preserve"> / Pres pentru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еталл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0,5 </w:t>
            </w:r>
            <w:r>
              <w:rPr>
                <w:rFonts w:cs="Times New Roman" w:ascii="Times New Roman" w:hAnsi="Times New Roman"/>
              </w:rPr>
              <w:t>дюй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ус</w:t>
            </w:r>
            <w:r>
              <w:rPr>
                <w:rFonts w:cs="Times New Roman" w:ascii="Times New Roman" w:hAnsi="Times New Roman"/>
                <w:lang w:val="en-US"/>
              </w:rPr>
              <w:t xml:space="preserve"> / con de metal de 0,5 in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ник / Clemă de conexiu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_ESC-CBC 4 голубой / </w:t>
            </w:r>
            <w:r>
              <w:rPr>
                <w:rFonts w:cs="Times New Roman" w:ascii="Times New Roman" w:hAnsi="Times New Roman"/>
                <w:lang w:val="ro-MD"/>
              </w:rPr>
              <w:t>albast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ник / Clemă de conexiu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ESC-CBC 4 жёлто-зеле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galben-ver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ник / Clemă de conexiu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ESC-CBC 4 серый</w:t>
            </w:r>
            <w:r>
              <w:rPr>
                <w:rFonts w:cs="Times New Roman" w:ascii="Times New Roman" w:hAnsi="Times New Roman"/>
                <w:lang w:val="ro-MD"/>
              </w:rPr>
              <w:t xml:space="preserve"> / s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нек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J-12 (6P6C) T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50 (</w:t>
            </w:r>
            <w:r>
              <w:rPr>
                <w:rFonts w:cs="Times New Roman" w:ascii="Times New Roman" w:hAnsi="Times New Roman"/>
              </w:rPr>
              <w:t>наруж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cu montare aparent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255х200х80 (наружная</w:t>
            </w:r>
            <w:r>
              <w:rPr>
                <w:rFonts w:cs="Times New Roman" w:ascii="Times New Roman" w:hAnsi="Times New Roman"/>
                <w:lang w:val="ro-M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ласт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u montare aparenta, plastic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Cutie de distribuți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наружная влагозащищенная </w:t>
            </w:r>
            <w:r>
              <w:rPr>
                <w:rFonts w:cs="Times New Roman" w:ascii="Times New Roman" w:hAnsi="Times New Roman"/>
                <w:lang w:val="ro-MD"/>
              </w:rPr>
              <w:t xml:space="preserve">/ cu montare aparenta IP66, </w:t>
            </w:r>
            <w:r>
              <w:rPr>
                <w:rFonts w:cs="Times New Roman" w:ascii="Times New Roman" w:hAnsi="Times New Roman"/>
              </w:rPr>
              <w:t>100х100х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ышка металлического желоба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pentru jgheab metalic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х10х30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ышка металлического желоба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pentru jgheab metalic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0х10х25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ышка металлического желоба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pentru jgheab metalic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х10х300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ышка торцевая для клемм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pentru panou contact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Schneider-Electric PA66-FR 46 x 40 mm  </w:t>
            </w:r>
            <w:r>
              <w:rPr>
                <w:rFonts w:cs="Times New Roman" w:ascii="Times New Roman" w:hAnsi="Times New Roman"/>
              </w:rPr>
              <w:t>голубая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ышка торцевая для клемм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pentru panou contact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Schneider-Electric PA66-FR 46 x 40 mm  </w:t>
            </w:r>
            <w:r>
              <w:rPr>
                <w:rFonts w:cs="Times New Roman" w:ascii="Times New Roman" w:hAnsi="Times New Roman"/>
              </w:rPr>
              <w:t>серая</w:t>
            </w:r>
            <w:r>
              <w:rPr>
                <w:rFonts w:cs="Times New Roman" w:ascii="Times New Roman" w:hAnsi="Times New Roman"/>
                <w:lang w:val="ro-MD"/>
              </w:rPr>
              <w:t xml:space="preserve"> / s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Лента изоляционная </w:t>
            </w:r>
            <w:r>
              <w:rPr>
                <w:rFonts w:cs="Times New Roman" w:ascii="Times New Roman" w:hAnsi="Times New Roman"/>
                <w:lang w:val="ro-MD"/>
              </w:rPr>
              <w:t>/ Banda izolan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ХБ 300 г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en-US"/>
              </w:rPr>
              <w:t xml:space="preserve"> /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Лента изоляционная </w:t>
            </w:r>
            <w:r>
              <w:rPr>
                <w:rFonts w:cs="Times New Roman" w:ascii="Times New Roman" w:hAnsi="Times New Roman"/>
                <w:lang w:val="ro-MD"/>
              </w:rPr>
              <w:t>/ Banda izolan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ХБ 500 г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en-US"/>
              </w:rPr>
              <w:t xml:space="preserve"> /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еталлорука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metalic flexi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в ПВХ изоляции / cu izolatie PVC d-14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еталлорука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metalic flexi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в ПВХ-НГ изоляции / cu izolatie PVC-ng, d-16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еталлорука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metalic flexi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в ПВХ-НГ изоляции / cu izolatie PVC-ng, d-2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еталлорука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metalic flexi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в ПВХ-НГ изоляции / cu izolatie PVC-ng, d-2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еталлорука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metalic flexi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в ПВХ-НГ изоляции / cu izolatie PVC-ng, d-37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 оптическая</w:t>
            </w:r>
            <w:r>
              <w:rPr>
                <w:rFonts w:cs="Times New Roman" w:ascii="Times New Roman" w:hAnsi="Times New Roman"/>
                <w:lang w:val="ro-MD"/>
              </w:rPr>
              <w:t xml:space="preserve"> Manșon optic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2/240-1КД4845-К-44 СС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 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Mufă de conec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СТП1-(25-50)M 0,4 к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J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J-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J-45 (8р8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алюминие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</w:t>
            </w:r>
            <w:r>
              <w:rPr>
                <w:rFonts w:cs="Times New Roman" w:ascii="Times New Roman" w:hAnsi="Times New Roman"/>
                <w:lang w:val="en-US"/>
              </w:rPr>
              <w:t>.25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 aluminiu d.25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алюминие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</w:t>
            </w:r>
            <w:r>
              <w:rPr>
                <w:rFonts w:cs="Times New Roman" w:ascii="Times New Roman" w:hAnsi="Times New Roman"/>
                <w:lang w:val="en-US"/>
              </w:rPr>
              <w:t>.5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 aluminiu d.5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алюминие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</w:t>
            </w:r>
            <w:r>
              <w:rPr>
                <w:rFonts w:cs="Times New Roman" w:ascii="Times New Roman" w:hAnsi="Times New Roman"/>
                <w:lang w:val="en-US"/>
              </w:rPr>
              <w:t>.7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 aluminiu d.7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гильза </w:t>
            </w:r>
            <w:r>
              <w:rPr>
                <w:rFonts w:cs="Times New Roman" w:ascii="Times New Roman" w:hAnsi="Times New Roman"/>
                <w:lang w:val="ro-MD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apuc ghilză </w:t>
            </w:r>
            <w:r>
              <w:rPr>
                <w:rFonts w:cs="Times New Roman" w:ascii="Times New Roman" w:hAnsi="Times New Roman"/>
              </w:rPr>
              <w:t xml:space="preserve"> Е7508 0,75мм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гильза </w:t>
            </w:r>
            <w:r>
              <w:rPr>
                <w:rFonts w:cs="Times New Roman" w:ascii="Times New Roman" w:hAnsi="Times New Roman"/>
                <w:lang w:val="ro-MD"/>
              </w:rPr>
              <w:t xml:space="preserve">/ papuc ghilză </w:t>
            </w:r>
            <w:r>
              <w:rPr>
                <w:rFonts w:cs="Times New Roman" w:ascii="Times New Roman" w:hAnsi="Times New Roman"/>
              </w:rPr>
              <w:t xml:space="preserve"> E1508 1.5мм KAS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  <w:lang w:val="en-US"/>
              </w:rPr>
              <w:t>Schneide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lectric</w:t>
            </w:r>
            <w:r>
              <w:rPr>
                <w:rFonts w:cs="Times New Roman" w:ascii="Times New Roman" w:hAnsi="Times New Roman"/>
              </w:rPr>
              <w:t xml:space="preserve"> 0,75 мм² (сини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абельный мед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, cupru</w:t>
            </w:r>
            <w:r>
              <w:rPr>
                <w:rFonts w:cs="Times New Roman" w:ascii="Times New Roman" w:hAnsi="Times New Roman"/>
              </w:rPr>
              <w:t xml:space="preserve"> DT-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ед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</w:t>
            </w:r>
            <w:r>
              <w:rPr>
                <w:rFonts w:cs="Times New Roman" w:ascii="Times New Roman" w:hAnsi="Times New Roman"/>
                <w:lang w:val="en-US"/>
              </w:rPr>
              <w:t>.5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, cupr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d.5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мед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</w:t>
            </w:r>
            <w:r>
              <w:rPr>
                <w:rFonts w:cs="Times New Roman" w:ascii="Times New Roman" w:hAnsi="Times New Roman"/>
                <w:lang w:val="en-US"/>
              </w:rPr>
              <w:t>.7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de cablu, cupr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d.70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>E0508 0.5MM2 ORANJ (100шт/у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/ papuc ghilză </w:t>
            </w:r>
            <w:r>
              <w:rPr>
                <w:rFonts w:cs="Times New Roman" w:ascii="Times New Roman" w:hAnsi="Times New Roman"/>
              </w:rPr>
              <w:t>E1508 1.5мм KASAN (100шт/у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>IEK E2508 2.5 мм² (100шт/у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IEK NGI2 0.75-8 2 x 0.75 мм² (кра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oșu</w:t>
            </w:r>
            <w:r>
              <w:rPr>
                <w:rFonts w:cs="Times New Roman" w:ascii="Times New Roman" w:hAnsi="Times New Roman"/>
              </w:rPr>
              <w:t>) (10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apuc ghilză </w:t>
            </w:r>
            <w:r>
              <w:rPr>
                <w:rFonts w:cs="Times New Roman" w:ascii="Times New Roman" w:hAnsi="Times New Roman"/>
              </w:rPr>
              <w:t xml:space="preserve"> KASAN E1008 1.0 мм² (кра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oșu</w:t>
            </w:r>
            <w:r>
              <w:rPr>
                <w:rFonts w:cs="Times New Roman" w:ascii="Times New Roman" w:hAnsi="Times New Roman"/>
              </w:rPr>
              <w:t>) (100шт/уп</w:t>
            </w:r>
            <w:r>
              <w:rPr>
                <w:rFonts w:cs="Times New Roman" w:ascii="Times New Roman" w:hAnsi="Times New Roman"/>
                <w:lang w:val="ro-MD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KASAN E1008 1.0 мм² (сини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u</w:t>
            </w:r>
            <w:r>
              <w:rPr>
                <w:rFonts w:cs="Times New Roman" w:ascii="Times New Roman" w:hAnsi="Times New Roman"/>
              </w:rPr>
              <w:t>) (100шт/уп</w:t>
            </w:r>
            <w:r>
              <w:rPr>
                <w:rFonts w:cs="Times New Roman" w:ascii="Times New Roman" w:hAnsi="Times New Roman"/>
                <w:lang w:val="ro-MD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KASAN E1508 1.5 мм² (кра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oșu</w:t>
            </w:r>
            <w:r>
              <w:rPr>
                <w:rFonts w:cs="Times New Roman" w:ascii="Times New Roman" w:hAnsi="Times New Roman"/>
              </w:rPr>
              <w:t>) (5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KASAN E1508 1.5 мм² (сини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u</w:t>
            </w:r>
            <w:r>
              <w:rPr>
                <w:rFonts w:cs="Times New Roman" w:ascii="Times New Roman" w:hAnsi="Times New Roman"/>
              </w:rPr>
              <w:t>) (5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KASAN E2508 2.5 мм² (кра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oșu</w:t>
            </w:r>
            <w:r>
              <w:rPr>
                <w:rFonts w:cs="Times New Roman" w:ascii="Times New Roman" w:hAnsi="Times New Roman"/>
              </w:rPr>
              <w:t>) (10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KASAN E2508 2.5 мм² (сини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u</w:t>
            </w:r>
            <w:r>
              <w:rPr>
                <w:rFonts w:cs="Times New Roman" w:ascii="Times New Roman" w:hAnsi="Times New Roman"/>
              </w:rPr>
              <w:t>) (10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гиль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apuc ghilză </w:t>
            </w:r>
            <w:r>
              <w:rPr>
                <w:rFonts w:cs="Times New Roman" w:ascii="Times New Roman" w:hAnsi="Times New Roman"/>
              </w:rPr>
              <w:t xml:space="preserve"> Е7508 0,75мм2 (10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изол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electroizolant</w:t>
            </w:r>
            <w:r>
              <w:rPr>
                <w:rFonts w:cs="Times New Roman" w:ascii="Times New Roman" w:hAnsi="Times New Roman"/>
              </w:rPr>
              <w:t xml:space="preserve"> НКИ5,5-6 кольцо 4-6мм (100шт/уп) I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эл/изол. кольцевой </w:t>
            </w:r>
            <w:r>
              <w:rPr>
                <w:rFonts w:cs="Times New Roman" w:ascii="Times New Roman" w:hAnsi="Times New Roman"/>
                <w:lang w:val="ro-MD"/>
              </w:rPr>
              <w:t xml:space="preserve">/ electroizolant inel </w:t>
            </w:r>
            <w:r>
              <w:rPr>
                <w:rFonts w:cs="Times New Roman" w:ascii="Times New Roman" w:hAnsi="Times New Roman"/>
              </w:rPr>
              <w:t>KASAN RV 2-6 1.5-2.5 мм 6.4 мм2 (сини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astru</w:t>
            </w:r>
            <w:r>
              <w:rPr>
                <w:rFonts w:cs="Times New Roman" w:ascii="Times New Roman" w:hAnsi="Times New Roman"/>
              </w:rPr>
              <w:t>) (5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necto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эл/изол. Кольцевой</w:t>
            </w:r>
            <w:r>
              <w:rPr>
                <w:rFonts w:cs="Times New Roman" w:ascii="Times New Roman" w:hAnsi="Times New Roman"/>
                <w:lang w:val="ro-MD"/>
              </w:rPr>
              <w:t xml:space="preserve"> / electroizolant inel</w:t>
            </w:r>
            <w:r>
              <w:rPr>
                <w:rFonts w:cs="Times New Roman" w:ascii="Times New Roman" w:hAnsi="Times New Roman"/>
              </w:rPr>
              <w:t xml:space="preserve"> KASAN RVI 1.25-6 0.5-1.5 мм² (крас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oșu</w:t>
            </w:r>
            <w:r>
              <w:rPr>
                <w:rFonts w:cs="Times New Roman" w:ascii="Times New Roman" w:hAnsi="Times New Roman"/>
              </w:rPr>
              <w:t>) (50шт/у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лощадка самоклеящаяся для кабелей</w:t>
            </w:r>
            <w:r>
              <w:rPr>
                <w:rFonts w:cs="Times New Roman" w:ascii="Times New Roman" w:hAnsi="Times New Roman"/>
                <w:lang w:val="ro-MD"/>
              </w:rPr>
              <w:t xml:space="preserve"> / Platformă autoadezivă pentru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Scame 839.39/100 30 - 33 мм бел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одрозет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Doză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тону</w:t>
            </w:r>
            <w:r>
              <w:rPr>
                <w:rFonts w:cs="Times New Roman" w:ascii="Times New Roman" w:hAnsi="Times New Roman"/>
                <w:lang w:val="ro-MD"/>
              </w:rPr>
              <w:t xml:space="preserve"> / aparataj pereti be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одрозет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Doză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стыковочные гипсокартонные</w:t>
            </w:r>
            <w:r>
              <w:rPr>
                <w:rFonts w:cs="Times New Roman" w:ascii="Times New Roman" w:hAnsi="Times New Roman"/>
                <w:lang w:val="ro-MD"/>
              </w:rPr>
              <w:t xml:space="preserve"> / aparataj regi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 для кабеля / pentru cablu FHS- 3x100 белые / alb (100ш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 для кабеля / pentru cablu FHS- 3x300 черные / negru (100ш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 для кабеля / pentru cablu FHS- 4x300 белые / alb (100ш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 для кабеля / pentru cablu FHS- 4x300 черные / negru (100ш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кабеля / pentru cablu 3,6x200 мм, (100 шт/упак), черные / negru INTERTOOL TC-36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яж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лон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Colier din nail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кабеля / pentru cablu 4х200 мм (100 шт/упак), белые / alb Panlight 971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/5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2/6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6/8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8/9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/1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/10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/1,5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3/8мм ТТУ d=6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/2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/2,5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/16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0/20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/3мм ТТУ d=95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ATUM Raychem 6/2 c </w:t>
            </w:r>
            <w:r>
              <w:rPr>
                <w:rFonts w:cs="Times New Roman" w:ascii="Times New Roman" w:hAnsi="Times New Roman"/>
              </w:rPr>
              <w:t>кле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ло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substrat adez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MWTM Raychem 25/8-1000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MWTM Raychem 50/16-1000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термоусадоч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contractab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ORAE13141B 10 см чёр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neg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Л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L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Л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L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Л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L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Л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L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ка ТЛВ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L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Pres pentru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G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Pres pentru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G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Бирка кабельная / Eticheta marcaj cabl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У-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орбокс</w:t>
            </w:r>
            <w:r>
              <w:rPr>
                <w:rFonts w:cs="Times New Roman" w:ascii="Times New Roman" w:hAnsi="Times New Roman"/>
                <w:lang w:val="ro-MD"/>
              </w:rPr>
              <w:t xml:space="preserve"> / Conexiune forbox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орбокс</w:t>
            </w:r>
            <w:r>
              <w:rPr>
                <w:rFonts w:cs="Times New Roman" w:ascii="Times New Roman" w:hAnsi="Times New Roman"/>
                <w:lang w:val="ro-MD"/>
              </w:rPr>
              <w:t xml:space="preserve"> / Conexiune forbox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орбокс</w:t>
            </w:r>
            <w:r>
              <w:rPr>
                <w:rFonts w:cs="Times New Roman" w:ascii="Times New Roman" w:hAnsi="Times New Roman"/>
                <w:lang w:val="ro-MD"/>
              </w:rPr>
              <w:t xml:space="preserve"> / Conexiune forbox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бокс</w:t>
            </w:r>
            <w:r>
              <w:rPr>
                <w:rFonts w:cs="Times New Roman" w:ascii="Times New Roman" w:hAnsi="Times New Roman"/>
                <w:lang w:val="ro-MD"/>
              </w:rPr>
              <w:t xml:space="preserve"> / Conexiune forbox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у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Şina de mon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улевая ме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e nul cupru,</w:t>
            </w:r>
            <w:r>
              <w:rPr>
                <w:rFonts w:cs="Times New Roman" w:ascii="Times New Roman" w:hAnsi="Times New Roman"/>
              </w:rPr>
              <w:t xml:space="preserve"> 1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левая</w:t>
            </w:r>
            <w:r>
              <w:rPr>
                <w:rFonts w:cs="Times New Roman" w:ascii="Times New Roman" w:hAnsi="Times New Roman"/>
                <w:lang w:val="ro-MD"/>
              </w:rPr>
              <w:t xml:space="preserve"> / Şina de nu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KASAN GK109BD 6 x 9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левая</w:t>
            </w:r>
            <w:r>
              <w:rPr>
                <w:rFonts w:cs="Times New Roman" w:ascii="Times New Roman" w:hAnsi="Times New Roman"/>
                <w:lang w:val="ro-MD"/>
              </w:rPr>
              <w:t xml:space="preserve"> / Şina de nu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е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cupru</w:t>
            </w:r>
            <w:r>
              <w:rPr>
                <w:rFonts w:cs="Times New Roman" w:ascii="Times New Roman" w:hAnsi="Times New Roman"/>
              </w:rPr>
              <w:t xml:space="preserve"> 100см, 10х10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ины соединительные</w:t>
            </w:r>
            <w:r>
              <w:rPr>
                <w:rFonts w:cs="Times New Roman" w:ascii="Times New Roman" w:hAnsi="Times New Roman"/>
                <w:lang w:val="ro-MD"/>
              </w:rPr>
              <w:t xml:space="preserve"> / Șina de conec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IN 1P 100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ины соединительные</w:t>
            </w:r>
            <w:r>
              <w:rPr>
                <w:rFonts w:cs="Times New Roman" w:ascii="Times New Roman" w:hAnsi="Times New Roman"/>
                <w:lang w:val="ro-MD"/>
              </w:rPr>
              <w:t xml:space="preserve"> / Șina de conectar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IN 3P 100 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before="0" w:after="16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4" w:right="426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8B223-0F7E-4A59-9C75-A2D8F5189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1700</Words>
  <Characters>9692</Characters>
  <CharactersWithSpaces>1137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5-04-18T08:17:00Z</cp:lastPrinted>
  <dcterms:modified xsi:type="dcterms:W3CDTF">2025-04-18T10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