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552"/>
        <w:gridCol w:w="1133"/>
        <w:gridCol w:w="850"/>
        <w:gridCol w:w="3545"/>
        <w:gridCol w:w="1431"/>
      </w:tblGrid>
      <w:tr>
        <w:trPr>
          <w:trHeight w:val="85" w:hRule="atLeast"/>
        </w:trPr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ormularul ofertei tehni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confirmă prin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+) sau (-)</w:t>
            </w:r>
          </w:p>
        </w:tc>
      </w:tr>
      <w:tr>
        <w:trPr>
          <w:trHeight w:val="309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cazare, perioada 23 - 25 mai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mere de 2-3 persoane. Camere echipate cu mobilier adecvat. Fiecare cameră dotată cu: Lenjerie de pat, grup sanitar (lavoar, duș/cadă, veceu, apă rece și caldă, hârtie igienică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ioada: 23 mai 2025 începând cu ora 10:00, până pe 25 mai 2025, ora 14:00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teritoriul complexului sa fie cazați numai persoanele din cadrul ÎS Moldelectrica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ațiu de recre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ponibilitatea spațiilor de recreere și divertisment pentru minim 5 echipe a câte minim 35 persoan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/terenuri de volei, mini-fotbal (aer liber sau în încăpere specializat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urile de volei, mini-fotbal cu gazon artificial urmează să corespundă cerințelor de desfășurare a  jocurilor pe echipe (volei, mini-fotbal). Terenurile sportive trebuie să fie în incinta teritoriului bazei de cazare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ații pentru desfășurarea jocurilor de tenis de masă, șah și dam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ă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ații pentru desfășurarea jocurilor de tenis de masă (minimum 2 mese de tenis de masă) șah ( 6 mese cu table) și dame (6 mese cu table) care corespund cerințelor de desfășurare a jocurilo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hra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gurarea hranei pentru 175 persoane, asigurând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 dejun – 2 ori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ânz -3 ori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na – 2 ori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ro-RO"/>
              </w:rPr>
              <w:t>Sortiment de produse alimentare variat (fructe, legume, produse de panificație, carne, ouă, pește, produse lactate și alte produse alimentare). Mesele vor fi servite zilnic la aceeași oră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-284" w:right="142" w:hanging="0"/>
        <w:jc w:val="both"/>
        <w:rPr>
          <w:b/>
          <w:b/>
          <w:sz w:val="22"/>
          <w:szCs w:val="22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95a8d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95a8d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4a12ce"/>
    <w:pPr>
      <w:ind w:firstLine="567"/>
      <w:jc w:val="both"/>
    </w:pPr>
    <w:rPr>
      <w:sz w:val="24"/>
      <w:szCs w:val="24"/>
    </w:rPr>
  </w:style>
  <w:style w:type="paragraph" w:styleId="TableContents" w:customStyle="1">
    <w:name w:val="Table Contents"/>
    <w:basedOn w:val="Normal"/>
    <w:qFormat/>
    <w:rsid w:val="00922cac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D79082-98AE-45F8-8071-5510FE715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9:00Z</dcterms:created>
  <dc:creator>Computer</dc:creator>
  <dc:description/>
  <dc:language>en-US</dc:language>
  <cp:lastModifiedBy>Raileanu Angela I.</cp:lastModifiedBy>
  <cp:lastPrinted>2016-04-27T12:10:00Z</cp:lastPrinted>
  <dcterms:modified xsi:type="dcterms:W3CDTF">2025-04-08T10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