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iCs/>
          <w:sz w:val="24"/>
          <w:szCs w:val="24"/>
          <w:u w:val="single"/>
          <w:lang w:val="ro-MD"/>
        </w:rPr>
        <w:t>Imprimantă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 pentru anul 2023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Achiziție de valoare m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11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01"/>
        <w:gridCol w:w="2145"/>
        <w:gridCol w:w="805"/>
        <w:gridCol w:w="878"/>
        <w:gridCol w:w="3120"/>
        <w:gridCol w:w="1290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od CPV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bunurilor/serviciilor/lucrărilor solicitate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Cantitatea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130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30232000-4</w:t>
            </w:r>
          </w:p>
        </w:tc>
        <w:tc>
          <w:tcPr>
            <w:tcW w:w="214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Imprimantă  </w:t>
            </w:r>
          </w:p>
        </w:tc>
        <w:tc>
          <w:tcPr>
            <w:tcW w:w="80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bucată</w:t>
            </w:r>
          </w:p>
        </w:tc>
        <w:tc>
          <w:tcPr>
            <w:tcW w:w="87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1</w:t>
            </w:r>
          </w:p>
        </w:tc>
        <w:tc>
          <w:tcPr>
            <w:tcW w:w="3120" w:type="dxa"/>
            <w:tcBorders>
              <w:top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Imprimanta </w:t>
              <w:br/>
              <w:t>Numar de culori: 6; viteza de imprimare: 37 ppm (alb/n A4), 38 ppm (color A4); volum picătură: 1,5 pl; rezoluție de imprimare: 5760x1440 dpi; imprimare fără margini; timp de imprimare 10x15 cm (culoare): 12 s; alimentare cu hârtie: 120 coli; densitatea hârtiei: 64-300 g/m2; tipuri de materiale de imprimare: hârtie foto, CD/DVD cu suprafață de imprimare; Interfață USB 2.0, Wi-Fi;</w:t>
              <w:br/>
              <w:br/>
              <w:t>Imprimantă foto cu suport wireless Wi-Fi și înregistrează costuri reduse de imprimare</w:t>
              <w:br/>
              <w:br/>
              <w:t>Imprimantă foto în 6 culori</w:t>
              <w:br/>
              <w:t>Înregistrează costuri reduse de imprimare a fotografiilor</w:t>
              <w:br/>
              <w:t>Rezervoare de cerneală încorporate de 70 ml</w:t>
              <w:br/>
              <w:t>Imprimare Wi-Fi</w:t>
              <w:br/>
              <w:t>Imprimare directă de pe smartphone-uri și tablete</w:t>
              <w:br/>
              <w:t>Imprimare pe CD/DVD cu acoperire special pregătită</w:t>
              <w:br/>
              <w:t>Garantie 12 luni sau 3000 de printuri</w:t>
              <w:br/>
              <w:t>Resursa setului de cerneală de pornire este de aproximativ 1800 de fotografii în format 10×15</w:t>
            </w:r>
          </w:p>
        </w:tc>
        <w:tc>
          <w:tcPr>
            <w:tcW w:w="129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5</w:t>
            </w:r>
            <w:r>
              <w:rPr>
                <w:color w:val="000000" w:themeColor="text1"/>
                <w:kern w:val="0"/>
                <w:lang w:val="ro-RO" w:bidi="ar-SA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  <w:t xml:space="preserve">Total </w:t>
            </w:r>
          </w:p>
        </w:tc>
        <w:tc>
          <w:tcPr>
            <w:tcW w:w="80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SimSu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/>
                <w:b/>
                <w:bCs/>
                <w:i/>
                <w:iCs/>
                <w:color w:val="000000"/>
                <w:kern w:val="0"/>
                <w:sz w:val="24"/>
                <w:szCs w:val="24"/>
                <w:lang w:val="en-US" w:eastAsia="zh-CN" w:bidi="ar-SA"/>
              </w:rPr>
              <w:t>5 4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i/>
          <w:iCs/>
          <w:sz w:val="24"/>
          <w:szCs w:val="24"/>
          <w:u w:val="single"/>
          <w:lang w:val="ro-MD"/>
        </w:rPr>
        <w:t xml:space="preserve">în </w:t>
      </w:r>
      <w:r>
        <w:rPr>
          <w:bCs/>
          <w:i/>
          <w:iCs/>
          <w:sz w:val="24"/>
          <w:szCs w:val="24"/>
          <w:u w:val="single"/>
          <w:lang w:val="en-US"/>
        </w:rPr>
        <w:t>t</w:t>
      </w:r>
      <w:r>
        <w:rPr>
          <w:i/>
          <w:sz w:val="24"/>
          <w:szCs w:val="24"/>
          <w:u w:val="single"/>
          <w:lang w:val="en-US"/>
        </w:rPr>
        <w:t xml:space="preserve">ermen de până la 5 zile calendaristice de la comanda beneficiarului conform bonului de comanda conform necesităților real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2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Anexa nr.23 din documentația standard (capitolul IV), confirmat prin aplicarea semnăturii electronice a participantului. *(se va prezenta la depunerea ofertei de către toți ofertanți)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Certificat ce atestă calitatea bun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, confirmat prin aplicarea semnăturii electronice a participantului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Declarație prin care se va confirma că producătorul/distribuitorul de echipamente electrice și electronice (EEE) este inclus în </w:t>
            </w:r>
            <w:r>
              <w:rPr>
                <w:i/>
                <w:kern w:val="0"/>
                <w:lang w:val="en-US" w:eastAsia="zh-CN" w:bidi="ar-SA"/>
              </w:rPr>
              <w:t>Lista producătorilor de produse supuse reglementărilor de responsabilitate extinsă a producătorilor, conform Regulamentul privind deșeurile de echipamente electrice și electronice, aprobat prin HG nr. 212 din 07.03.2018.</w:t>
            </w:r>
          </w:p>
        </w:tc>
        <w:tc>
          <w:tcPr>
            <w:tcW w:w="37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 xml:space="preserve">Original - confirmată prin aplicarea semnăturii electronice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 w:eastAsia="zh-CN"/>
              </w:rPr>
            </w:pPr>
            <w:r>
              <w:rPr>
                <w:kern w:val="0"/>
                <w:lang w:val="en-US" w:eastAsia="zh-CN" w:bidi="ar-SA"/>
              </w:rPr>
              <w:t>În declarație va fi inclus numărul înregistrări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Notă* În cazul în care  înregistrarea nu este pe numele operatorului economic participat la prezenta procedură, operatorul va încărca odată cu declarația și contractul de vânzare-cumpărare sau orice alt gen de contract, care demonstrează relație de colaborare între acesta și producătorul/distribuitorul înregistrat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ână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color w:val="FF0000"/>
          <w:sz w:val="24"/>
          <w:szCs w:val="24"/>
          <w:lang w:val="ro-MD"/>
        </w:rPr>
        <w:t>Nu se aplica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Anatolie FORTUNA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D7D1EF-5BCE-421F-A439-8ECF7BEDC4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4</Pages>
  <Words>1218</Words>
  <Characters>6947</Characters>
  <CharactersWithSpaces>814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Admin</cp:lastModifiedBy>
  <cp:lastPrinted>2023-10-23T11:57:00Z</cp:lastPrinted>
  <dcterms:modified xsi:type="dcterms:W3CDTF">2023-10-23T11:5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