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  <w:t>Caiet de sarcini</w:t>
      </w:r>
    </w:p>
    <w:tbl>
      <w:tblPr>
        <w:tblStyle w:val="TableGrid"/>
        <w:tblW w:w="9629" w:type="dxa"/>
        <w:jc w:val="left"/>
        <w:tblInd w:w="5" w:type="dxa"/>
        <w:tblLayout w:type="fixed"/>
        <w:tblCellMar>
          <w:top w:w="7" w:type="dxa"/>
          <w:left w:w="108" w:type="dxa"/>
          <w:bottom w:w="0" w:type="dxa"/>
          <w:right w:w="50" w:type="dxa"/>
        </w:tblCellMar>
        <w:tblLook w:val="04a0" w:noHBand="0" w:noVBand="1" w:firstColumn="1" w:lastRow="0" w:lastColumn="0" w:firstRow="1"/>
      </w:tblPr>
      <w:tblGrid>
        <w:gridCol w:w="595"/>
        <w:gridCol w:w="1213"/>
        <w:gridCol w:w="5505"/>
        <w:gridCol w:w="1043"/>
        <w:gridCol w:w="1273"/>
      </w:tblGrid>
      <w:tr>
        <w:trPr>
          <w:trHeight w:val="5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Nr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Tip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Specificații tehnic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Cantitat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Garanția, ani </w:t>
            </w:r>
          </w:p>
        </w:tc>
      </w:tr>
      <w:tr>
        <w:trPr>
          <w:trHeight w:val="7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Adaptor USB-Lan 1 Gbps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Adaptor USB-LAN ecranat, min. USB 3.0 (Type-A) to Gigabit LAN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</w:tr>
      <w:tr>
        <w:trPr>
          <w:trHeight w:val="1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Boxe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Boxe pentru calculator, alimentare doar USB, 0.6 Wx2 (RMS), 20 - 20 000 Hz, fără subwoofer, min. 40 dB, black sau silver sau grey, max. 1.2 W, Headphone jack 3.5 mm, fără Bluetooth, fără Wi-Fi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</w:tr>
      <w:tr>
        <w:trPr>
          <w:trHeight w:val="2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 w:before="0" w:after="2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Aplicație de traducere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Aplicație de traducere a textului, fișierelor *.doc, *docx și *pdf.  Traducerea din limbile engleză, franceză, rusă, ucraineană, germană, italiană și spaniolă în limba română și din limba română în limbile menționate. Aplicație cu instalare fără conexiune la internet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ru-RU" w:bidi="ar-SA"/>
              </w:rPr>
              <w:t>licențiere offlin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). Compatibil cu Microsoft Windows 7 64 biți și Microsoft Windows 10 64 biți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</w:tr>
      <w:tr>
        <w:trPr>
          <w:trHeight w:val="3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UPS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0" w:after="33"/>
              <w:ind w:right="54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Tip UPS: Line interactive;  Puterea totala: ≥600 VA; Puterea maximă: ≤ 500 W; Tensiunea nominal de intrare: 220240V, 50/60 Hz cu Regulator de tensiune AVR (140-300 V); Tensiunea de ieșire: 230V +/- 10%, 50 Hz; Timpul de transfer: ≤ 6ms; Prize de ieșire: ≥ 2x CEE 7/7; Protecție: supratensiune, scurtcircuit și suprasarcină; Indicator LED de funcționalitate și diagnosticare automată; Funcție cold start; Alarmă cu sunet; Tip baterie 1x 12V, 7-9 Ah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6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Baterie de acumulator 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12V 50Ah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right="55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Tensiunea nominală: 12V; Capacitatea: 45-60Ah; Tehnologie: AGM, Destinație: UPS, Tip: SLA/URLA; Borne: B4, Protecție: Etanșat cu supapă de protecție fără mentenanță; Anul producerii: ≥ 2022; Temp. de operare: (-10 ~ +40 ºC); Dimensiuni: ≤250x140x220 mm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</w:tr>
      <w:tr>
        <w:trPr>
          <w:trHeight w:val="25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Calculator staționar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right="54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loc de sistem negru de tip tower desktop , 220-240V, min. 2xUSB 3.2 Gen1, min. 2xUSB 2.0, GLAN RJ 45, min. 1x VGA, min. 1xHDMI out, 1 Audio Jack, TPM și Secure boot, buclă pentru lacăt. CPU: min. 6 MB Smart Cache, frequency min. 3.4 GHz (Turbo min. 4.2 GHz), min. 4 cores, min. 8 threads.  RAM: min. 4 GB DDR4 2666 MHz. Memorie de stocare: HDD min. 250 GB. Compatibil cu sistemele de operare Microsoft Windows 10 și 11 pro 64 biți, En. Fără Wi Fi și Bluetooth. În set: Mouse cu fir USB sau PS/2, tastieră cu fir USB sau PS/2 (EN+RU) și monitor min. 23.8", 1920x1080, Full HD.  Toate componentele interne și externe de la uzina producătorului (aceeași marcă ca și blocul)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4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</w:tr>
    </w:tbl>
    <w:p>
      <w:pPr>
        <w:pStyle w:val="Normal"/>
        <w:tabs>
          <w:tab w:val="center" w:pos="708" w:leader="none"/>
          <w:tab w:val="center" w:pos="4851" w:leader="none"/>
        </w:tabs>
        <w:spacing w:before="0" w:after="18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enter" w:pos="708" w:leader="none"/>
          <w:tab w:val="center" w:pos="4851" w:leader="none"/>
        </w:tabs>
        <w:spacing w:before="0" w:after="18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ab/>
        <w:t xml:space="preserve"> </w:t>
        <w:tab/>
      </w:r>
      <w:r>
        <w:rPr>
          <w:rFonts w:eastAsia="Times New Roman" w:cs="Times New Roman" w:ascii="Times New Roman" w:hAnsi="Times New Roman"/>
          <w:sz w:val="24"/>
          <w:lang w:val="en-US"/>
        </w:rPr>
        <w:t>Livrarea va fi efectuată până la data de 18.12.202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spacing w:before="0" w:after="10460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</w:p>
    <w:sectPr>
      <w:type w:val="nextPage"/>
      <w:pgSz w:w="11906" w:h="16838"/>
      <w:pgMar w:left="1702" w:right="849" w:gutter="0" w:header="0" w:top="709" w:footer="0" w:bottom="4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right="2" w:hanging="0"/>
      <w:jc w:val="center"/>
      <w:outlineLvl w:val="0"/>
    </w:pPr>
    <w:rPr>
      <w:rFonts w:ascii="Times New Roman" w:hAnsi="Times New Roman" w:eastAsia="Times New Roman" w:cs="Times New Roman"/>
      <w:i/>
      <w:color w:val="000000"/>
      <w:kern w:val="0"/>
      <w:sz w:val="26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i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4:00Z</dcterms:created>
  <dc:creator>RC</dc:creator>
  <dc:description/>
  <dc:language>en-US</dc:language>
  <cp:lastModifiedBy>user</cp:lastModifiedBy>
  <dcterms:modified xsi:type="dcterms:W3CDTF">2023-08-14T07:01:00Z</dcterms:modified>
  <cp:revision>4</cp:revision>
  <dc:subject/>
  <dc:title>D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