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inlocuire a timplariei la IET 160, mun. 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lafuri, sorturi, etc. (pervaz exterior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ile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 (Profil clasa A cu min. 5 camere, grosimea peretilor exteriori de min. 3 mm, adancimea de baza de min 70 mm, rigidizari din otel zincat. Sticla Low-E,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9.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EXTRIOARE cu rezistenta sportia,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ex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4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mosch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2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4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4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 2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 3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aje metalice gata confectionate: din panouri formate din impletitura sau tesatura din sirma de otel, inclusiv elementele metalice de sustinere si fixare (montanti, rame, bratari, etc) pentru ferestre (Grila exist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Glafuri exterioare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lambriuri la pereti si tavane din lemn, placaj, PFL, PAS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laci pentru exterior Knauf Aquapanel (sau similar) gr. 12.5mm, cu executarea carcasei metalice simple plane, cu inaltimea pina la 4 m: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2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pentru exterior Knauf Aquapanel (sau similar) gr. 12.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8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9.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rmoizolarea  exterioara glafurilorr a cladirilor  cu tencuieli  fine pe termoizolant (sisteme cu fixare rigida a termoizolantului),  suprafata  peretilor  neteda: cu placi  ignifudate din vata minerala gr. 3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Univers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Fasa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ignifudate din vata minerala termoiz. cladiri 135 kg/m3*, gr. 3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aterial plast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ciment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copolimeri vinilici in emulsie apoasa,  aplicate in 2 straturi pe glet existent, executate manual la glafuri 'Vopsea p-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p-u exter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Glafuri interioare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lambriuri la pereti si tavane din lemn, placaj, PFL, PAS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HYDRO 12.5mm cu executarea carcasei metalice simple plane, cu inaltimea pina la 4 m: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5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12.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5.7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hela metalica tubulara de exterior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6</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70</Words>
  <Characters>12373</Characters>
  <CharactersWithSpaces>145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07:00Z</dcterms:created>
  <dc:creator>Coscodan Iulian</dc:creator>
  <dc:description/>
  <dc:language>en-US</dc:language>
  <cp:lastModifiedBy>Coscodan Iulian</cp:lastModifiedBy>
  <dcterms:modified xsi:type="dcterms:W3CDTF">2024-10-2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