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  <w:sz w:val="22"/>
          <w:szCs w:val="22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  <w:sz w:val="22"/>
          <w:szCs w:val="22"/>
        </w:rPr>
        <w:t>Lista principalelor livrări / prestări efectuate în ultimii 3 ani de activitate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a8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Numărul procedurii de achiziție: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ocds-b3wdp1-MD-1717608442158 din 05.06.2024</w:t>
            </w:r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Articole de mobilier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1" w:name="_Hlk77771164"/>
      <w:bookmarkStart w:id="2" w:name="_Hlk77771164"/>
      <w:bookmarkEnd w:id="2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2965"/>
        <w:gridCol w:w="3402"/>
        <w:gridCol w:w="1559"/>
        <w:gridCol w:w="3120"/>
        <w:gridCol w:w="2408"/>
      </w:tblGrid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enumirea / numele beneficiarului / Adr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alitatea Furnizorului / Prestatorulu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eţul contractului / valoarea bunurilor / serviciilor livrate / presta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erioada de livrare / prestare (luni)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entru coloana nr. 5 se va preciza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a8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5551512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22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c64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054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4A9AB3-F413-4FA8-B4F0-DC83313AE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7:00Z</dcterms:created>
  <dc:creator>Victor Ivanov</dc:creator>
  <dc:description/>
  <dc:language>en-US</dc:language>
  <cp:lastModifiedBy>Savga Dana</cp:lastModifiedBy>
  <dcterms:modified xsi:type="dcterms:W3CDTF">2024-06-05T17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