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rechizitelor de birou cu livrare şi descărcare în depozitul CNAS ( mun. Chişinău, str. Gh. Tudor 3) , anul 2024</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lang w:val="en-US"/>
        </w:rPr>
      </w:pPr>
      <w:r>
        <w:rPr>
          <w:b/>
          <w:i/>
          <w:u w:val="single"/>
        </w:rPr>
        <w:t xml:space="preserve">Link-ul către planul de achiziții publice publicat: </w:t>
      </w:r>
      <w:hyperlink r:id="rId2">
        <w:r>
          <w:rPr>
            <w:rStyle w:val="InternetLink"/>
            <w:b/>
            <w:lang w:val="en-US"/>
          </w:rPr>
          <w:t>https://cnas.gov.md/lib.php?l=ro&amp;idc=532&amp;t=/Achizitii-publice/Plan-de-achizitii-publice</w:t>
        </w:r>
      </w:hyperlink>
    </w:p>
    <w:p>
      <w:pPr>
        <w:pStyle w:val="Normal"/>
        <w:spacing w:before="120" w:after="0"/>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3">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Normal"/>
        <w:spacing w:lineRule="auto" w:line="360"/>
        <w:jc w:val="both"/>
        <w:rPr>
          <w:i/>
          <w:i/>
          <w:u w:val="single"/>
        </w:rPr>
      </w:pPr>
      <w:r>
        <w:rPr>
          <w:i/>
          <w:u w:val="single"/>
        </w:rPr>
        <w:t>Cod CPV: 30190000-7</w:t>
      </w:r>
    </w:p>
    <w:p>
      <w:pPr>
        <w:pStyle w:val="Normal"/>
        <w:spacing w:lineRule="auto" w:line="360"/>
        <w:jc w:val="both"/>
        <w:rPr>
          <w:i/>
          <w:i/>
          <w:u w:val="single"/>
        </w:rPr>
      </w:pPr>
      <w:r>
        <w:rPr>
          <w:i/>
          <w:u w:val="single"/>
        </w:rPr>
      </w:r>
    </w:p>
    <w:tbl>
      <w:tblPr>
        <w:tblW w:w="9487" w:type="dxa"/>
        <w:jc w:val="left"/>
        <w:tblInd w:w="51" w:type="dxa"/>
        <w:tblLayout w:type="fixed"/>
        <w:tblCellMar>
          <w:top w:w="0" w:type="dxa"/>
          <w:left w:w="33" w:type="dxa"/>
          <w:bottom w:w="0" w:type="dxa"/>
          <w:right w:w="33" w:type="dxa"/>
        </w:tblCellMar>
        <w:tblLook w:val="0000" w:noHBand="0" w:noVBand="0" w:firstColumn="0" w:lastRow="0" w:lastColumn="0" w:firstRow="0"/>
      </w:tblPr>
      <w:tblGrid>
        <w:gridCol w:w="493"/>
        <w:gridCol w:w="1350"/>
        <w:gridCol w:w="3827"/>
        <w:gridCol w:w="709"/>
        <w:gridCol w:w="1036"/>
        <w:gridCol w:w="1036"/>
        <w:gridCol w:w="1035"/>
      </w:tblGrid>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Cantitatea</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pe loturi estimat fără TVA lei MLD</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Pasul minim de licitare (electronică) lei MLD</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cu şină hîrt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ă cu şină (hârtie, A4) densitatea 270 gr/m2 , grosimea 270mcr, (UMKA GD2-carton triplex cretat cu trei straturi, alb partea din faţă şi sur din partea din dos).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3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cu legăt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ă cu legături (hârtie, A4) carton 270 gr/m2, grosimea 270mcr,(UMKA GD2-carton triplex cretat cu trei straturi, alb partea din faţă şi sur din partea din dos).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1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colţ (plastic, color,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ă-colţ (plastic, color, A4). Grosimea plastic min 0,4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biblioraft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iblioraft pentru arhivare A4, 75 mm, confecționat din material rigid, plastifiat (laminate dublu cu ungheraşe metalice), mecanism metalic cu inele de prindere rezistent nichelat, cotorul este prevăzut cu buzunar pentru etichetă, lăţimea cotorului 75 cm,  margine metalică pentru protecția laturilor inferioare. Diverse culori.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76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plastic cu 2 inele 40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a plastic A4 fabricat din polipropilenă densă ambele părți, grosime min 0,6 mm color a câte o suta buc. (negru, roșu, verde) cu etichetă pentru marcare, cu 2 inele mecanism de metal, grosimea cotor 40 mm capacitatea interioară  250-300 foi A4. Prima parte pe interior în colțul de jos să fie dotată cu un buzunar unghi din polipropilenă mai subțire transparent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4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4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plastic cu șin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Dosar cu şină fabricat din polipropilenă densă, grosimea plastic min 0,18mm, copertă faţă transparentă mată, etichetă pentru marcare carton greutate min 100gr/m2 , copertă spate color (arhivarea documentelor perforate A4), cu perforaţie pe copertă, mecanism de îndosariere metalic.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reion cu grafit cu radieră încorporată, corp din lemn vopsit, uşor de ascuţit, HB2 calitatea superioar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lei-creion uscat</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lei-creion pe bază de glicerină minimum 9 gr (uscat) PVP, producţia nu mai veche de anul 2023 luna septembr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1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pse pentru capsator 24/6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apse pentru capsator 24/6 mm 1000 bucăți în cuti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utie</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erforator din metal</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erforator din metal, cu rezervor din plastic pentru deşeuri, distanţier din metal bine fixat, pentru formatele A4. Distanţa dintre perforaţii 80 mm. Capacitatea de perforare minim 40 coli de 80 gr/mp.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4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rcher neg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rcher negru permanent 5mm ascuţit, forma vârfului rotund, grosimea liniei de la 1-4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Textmarker/Subliniator (galben, roz, orange,verd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bliniator/Textmarker (galben,verde), 2 culori,  forma vârfului tesit, grosimea liniei de la 1-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Indicatori cu lipici pentru notiţe (mici color) din plast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Indicator cu lipici pentru notiţe din plastic (indicator de pagini – 5 culori a câte min 30 file, dimensiuni 12x4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9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Hârtie pentru notiţe 9x9 c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Hârtie pentru notiţe ambalaj 9x9x4,5 cm, albeața nu mai puţin de 95%, grosimea 70 gr/m</w:t>
            </w:r>
            <w:r>
              <w:rPr>
                <w:vertAlign w:val="superscript"/>
              </w:rPr>
              <w:t>2</w:t>
            </w:r>
            <w:r>
              <w:rPr/>
              <w:t>.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34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Hîrtie cu lipici pentru notiţ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Hîrtie cu lipici pentru notițe (76x76mm) minim 100 foi de 4 culori într-un ambalaj.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7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3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ecapsator formă creion cu magnet</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Decapsator formă creion, cu magnet, lungimea 15cm, corp din plastic culoarea negru, vârful din metal 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6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inder 25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inder 25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7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inder 41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inder 41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adier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adiera albă dimensiuni min 3,5x1,8x1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4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albast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albastru, Piano Maxriter sau analogic. Pe bază de ulei, albastru, Corp din plastic transparent. Grip din cauciuc. Capac si capăt în culoarea albastră, anul de producere nu mai vechi de septembrie 2023.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verd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verde, piano Maxriter verde sau analogic. Pe bază de ulei,  verde, Grip din cauciuc, anul de producere nu mai vechi de septembrie 2023.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7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roș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roșu, piano Maxriter roșu sau analogic. Pe bază de ulei, roșu, Grip din cauciuc, anul de producere nu mai vechi de septembrie 2023.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neg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ix negru, piano Maxriter negru sau analogic. Pe bază de ulei, negru, Grip din cauciuc, anul de producere nu mai vechi de septembrie 2023.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Șpagat bobin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ire naturale din in înfășurat pe o rola de hîrtie, rezistentă la temperaturi ridicate și la rece, grosimea minim 2mm, greutatea min 1kg - și lungimea min 300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ță subțir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ire naturale din bumbac 100%  înfășurat pe o rola de hîrtie, rezistentă la temperaturi ridicate și la rece, grosimea minim 1.4mm, greutatea min 1kg  - și lungimea min 950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lculator analogic „Citeze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alculator ”Citizen 12 digiți” sau analogic, ecran înclinat, alimentare solară+baterie, închidere automată în caz de nefolosire, dimensiuni 12,4x10,2x2,5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37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psator</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apsator cu mecanism din oțel solid și carcasă din plastic, cu două linii de încărcare, termen de garanţie – min. 12 luni , analogic Kangaro DS-35.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3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2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oarfec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oarfece de birou cu lama din oțel inoxidabil și cu mîner ergonomic pentru o manipulare confortabilă, mîner din plastic, lungimea lamelei min 8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6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6,00</w:t>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andă adezivă îngust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anda adezivă transparentă min(15mm x 33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andă adezivă lat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Banda adezivă transparentă min(48mm x 66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7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scuțitoar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Ascuțitoare corp din metal integru, cu o lama de calitate din oțel.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4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rector cu per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orector fluid minimum 20 ml cu per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9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rector cu band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Dispozitiv din plastic  de corectat cu rola. Permite scrierea imediat după aplicare. Lățime bandă minimum 5 mm. Lungime banda minimum 8 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rector 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orector-stilou, pe bază de alcool cu vîrf metalic. Lichid ce se usucă rapid si ușor de aplicat, Volumul minimum 8 ml.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2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pentru pix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port cilindru pentru rechizite de birou, fabricat din plasă metalică, înălțime - 10 cm, diametru - 8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pentru hîrtie pentru notiț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port din plasă metalică, pentru hârtie, tip plasă, mărimea 10x10x10cm. Element pentru organizarea eficientă a blocurilor de hârtie pentru notiț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0</w:t>
            </w:r>
          </w:p>
        </w:tc>
      </w:tr>
      <w:tr>
        <w:trPr>
          <w:trHeight w:val="601"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vertical document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port colorat pentru documente, vertical din plastic pentru organizarea si depozitarea documentelor pe verticala la birou. Dimensiuni 72 cm x 256 x260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2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orizontal document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uport colorat pentru documente, orizontal din plastic pentru organizarea si depozitarea documentelor pe verticala la birou. Dimensiuni 254 x 61 x 350(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ile transparente de format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ile transparente de format A4 cu perforații ce oferă posibilitatea de a păstra documentele fără perforare în orice folder.</w:t>
            </w:r>
          </w:p>
          <w:p>
            <w:pPr>
              <w:pStyle w:val="Normal"/>
              <w:widowControl w:val="false"/>
              <w:jc w:val="center"/>
              <w:rPr/>
            </w:pPr>
            <w:r>
              <w:rPr/>
              <w:t>Confecționate din plastic cu grosimea de 50 MK.</w:t>
            </w:r>
          </w:p>
          <w:p>
            <w:pPr>
              <w:pStyle w:val="Normal"/>
              <w:widowControl w:val="false"/>
              <w:jc w:val="center"/>
              <w:rPr/>
            </w:pPr>
            <w:r>
              <w:rPr/>
              <w:t>Ambalate a cîte 100 de bucăți în pachet.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917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91,00</w:t>
            </w:r>
          </w:p>
        </w:tc>
      </w:tr>
      <w:tr>
        <w:trPr>
          <w:trHeight w:val="617"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Ecuson pentru legitimaț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Ecuson din plastic, transparent, cu șnur textil, albastru, orientare orizontală. Dimensiuni - 60х90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egistru 96 fo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Registru (caiet) de 96 foi, format A4 în patrațele, cu coperta de carton dens grosimea min 1,2 mm lipit cu baladec culoarea uniformă nuanţa întunecat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49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4,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themeColor="text1"/>
              </w:rPr>
              <w:t>Pernuțe pentru ștampil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Pernuţă pentru ştampile, analogic HORSE, №4, se foloseşte pentru vopsirea ştampilelor mecanice. Cu vopsea pe bază lichidă.</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et biro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et de birou (organaizer) pentru rechizite de birou, din plastic, culoarea negru, forma rotundă ori dreptunghiulară min 10x10cm, min 10 secţii (compartiment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7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4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94,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utter 18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Cutter cu lamă de fier 18 mm, șina plastic și sistem de blocar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2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r>
      <w:tr>
        <w:trPr/>
        <w:tc>
          <w:tcPr>
            <w:tcW w:w="567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themeColor="text1"/>
                <w:sz w:val="28"/>
                <w:szCs w:val="28"/>
              </w:rPr>
            </w:pPr>
            <w:r>
              <w:rPr>
                <w:b/>
                <w:color w:val="000000" w:themeColor="text1"/>
                <w:sz w:val="28"/>
                <w:szCs w:val="28"/>
              </w:rPr>
              <w:t>Valoarea estimată a achizițiilor total fără TVA</w:t>
            </w:r>
          </w:p>
        </w:tc>
        <w:tc>
          <w:tcPr>
            <w:tcW w:w="3816"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sz w:val="32"/>
                <w:szCs w:val="32"/>
              </w:rPr>
            </w:pPr>
            <w:r>
              <w:rPr>
                <w:b/>
                <w:sz w:val="32"/>
                <w:szCs w:val="32"/>
              </w:rPr>
              <w:t>409 240,00</w:t>
            </w:r>
          </w:p>
        </w:tc>
      </w:tr>
    </w:tbl>
    <w:p>
      <w:pPr>
        <w:pStyle w:val="Normal"/>
        <w:jc w:val="both"/>
        <w:rPr/>
      </w:pPr>
      <w:r>
        <w:rPr/>
      </w:r>
    </w:p>
    <w:p>
      <w:pPr>
        <w:pStyle w:val="Normal"/>
        <w:jc w:val="both"/>
        <w:rPr/>
      </w:pPr>
      <w:r>
        <w:rPr/>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spacing w:before="0" w:after="0"/>
              <w:jc w:val="right"/>
              <w:rPr>
                <w:b/>
                <w:b/>
                <w:i/>
                <w:i/>
                <w:color w:val="0000FF"/>
              </w:rPr>
            </w:pPr>
            <w:r>
              <w:rPr>
                <w:b/>
                <w:i/>
                <w:color w:val="0000FF"/>
                <w:kern w:val="0"/>
                <w:sz w:val="20"/>
                <w:lang w:eastAsia="en-US" w:bidi="ar-SA"/>
              </w:rPr>
              <w:t>Anexa 1</w:t>
            </w:r>
          </w:p>
          <w:p>
            <w:pPr>
              <w:pStyle w:val="Normal"/>
              <w:widowControl/>
              <w:spacing w:before="0" w:after="0"/>
              <w:jc w:val="right"/>
              <w:rPr>
                <w:b/>
                <w:b/>
                <w:i/>
                <w:i/>
                <w:color w:val="0000FF"/>
              </w:rPr>
            </w:pPr>
            <w:r>
              <w:rPr>
                <w:b/>
                <w:i/>
                <w:color w:val="0000FF"/>
                <w:kern w:val="0"/>
                <w:sz w:val="20"/>
                <w:lang w:eastAsia="en-US" w:bidi="ar-SA"/>
              </w:rPr>
            </w:r>
          </w:p>
          <w:p>
            <w:pPr>
              <w:pStyle w:val="Normal"/>
              <w:widowControl/>
              <w:spacing w:before="0" w:after="0"/>
              <w:ind w:firstLine="720"/>
              <w:jc w:val="left"/>
              <w:rPr>
                <w:b/>
                <w:b/>
              </w:rPr>
            </w:pPr>
            <w:r>
              <w:rPr>
                <w:b/>
                <w:kern w:val="0"/>
                <w:sz w:val="20"/>
                <w:lang w:eastAsia="en-US" w:bidi="ar-SA"/>
              </w:rPr>
              <w:t>În costul  rechizitelor de birou este necesar de inclus costul de livrare cu transportul Vânzătorului și descărcare în depozitul CNAS mun. Chișinău, str. Gheorghe Tudor 3.</w:t>
            </w:r>
          </w:p>
          <w:p>
            <w:pPr>
              <w:pStyle w:val="Normal"/>
              <w:widowControl/>
              <w:spacing w:before="0" w:after="0"/>
              <w:ind w:firstLine="720"/>
              <w:jc w:val="left"/>
              <w:rPr>
                <w:b/>
                <w:b/>
              </w:rPr>
            </w:pPr>
            <w:r>
              <w:rPr>
                <w:b/>
                <w:kern w:val="0"/>
                <w:sz w:val="20"/>
                <w:lang w:eastAsia="en-US" w:bidi="ar-SA"/>
              </w:rPr>
              <w:t>La solicitarea Grupului de lucru este necesar de a prezenta mostrele la rechizitele de birou care sunt prezentate în ofertă.</w:t>
            </w:r>
          </w:p>
          <w:p>
            <w:pPr>
              <w:pStyle w:val="Normal"/>
              <w:widowControl/>
              <w:spacing w:before="0" w:after="0"/>
              <w:ind w:firstLine="720"/>
              <w:jc w:val="left"/>
              <w:rPr>
                <w:b/>
                <w:b/>
              </w:rPr>
            </w:pPr>
            <w:r>
              <w:rPr>
                <w:b/>
                <w:kern w:val="0"/>
                <w:sz w:val="20"/>
                <w:lang w:eastAsia="en-US" w:bidi="ar-SA"/>
              </w:rPr>
              <w:t>Rechizitele de birou livrate în depozitul CNAS de către operatorul economic câștigător trebuie să corespundă întocmai cu mostrele prezentate  către grupul de lucru.</w:t>
            </w:r>
          </w:p>
          <w:p>
            <w:pPr>
              <w:pStyle w:val="Normal"/>
              <w:widowControl/>
              <w:spacing w:before="0" w:after="0"/>
              <w:ind w:firstLine="720"/>
              <w:jc w:val="left"/>
              <w:rPr>
                <w:kern w:val="0"/>
                <w:sz w:val="20"/>
                <w:lang w:eastAsia="en-US" w:bidi="ar-SA"/>
              </w:rPr>
            </w:pPr>
            <w:r>
              <w:rPr>
                <w:kern w:val="0"/>
                <w:sz w:val="20"/>
                <w:lang w:eastAsia="en-US" w:bidi="ar-SA"/>
              </w:rPr>
            </w:r>
          </w:p>
        </w:tc>
      </w:tr>
    </w:tbl>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40  zile din data înaintării comunicării către Vînzător privind transmiterea dării de seama la Agenţia Achiziţii Publice, cu livrarea și  descărcarea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
                <w:b/>
                <w:i/>
                <w:i/>
              </w:rPr>
            </w:pPr>
            <w:r>
              <w:rPr>
                <w:b/>
                <w:i/>
                <w:color w:val="000000" w:themeColor="text1"/>
              </w:rPr>
              <w:t>se verifică de  CNAS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În costul  rechizitelor de birou este necesar de inclus costul de livrare cu transportul Vânzătorului și descărcare în depozitul CNAS mun. Chișinău, str. Gheorghe Tudor 3.</w:t>
      </w:r>
    </w:p>
    <w:p>
      <w:pPr>
        <w:pStyle w:val="Normal"/>
        <w:ind w:firstLine="720"/>
        <w:rPr>
          <w:i/>
          <w:i/>
          <w:sz w:val="22"/>
          <w:szCs w:val="22"/>
        </w:rPr>
      </w:pPr>
      <w:r>
        <w:rPr>
          <w:i/>
          <w:sz w:val="22"/>
          <w:szCs w:val="22"/>
        </w:rPr>
        <w:t>2)La solicitarea Grupului de lucru este necesar de a prezenta mostrele la rechizitele de birou care sunt prezentate în ofertă.</w:t>
      </w:r>
    </w:p>
    <w:p>
      <w:pPr>
        <w:pStyle w:val="Normal"/>
        <w:tabs>
          <w:tab w:val="clear" w:pos="720"/>
          <w:tab w:val="right" w:pos="426" w:leader="none"/>
        </w:tabs>
        <w:spacing w:before="120" w:after="0"/>
        <w:rPr>
          <w:i/>
          <w:i/>
          <w:color w:val="0033CC"/>
          <w:sz w:val="22"/>
          <w:szCs w:val="22"/>
        </w:rPr>
      </w:pPr>
      <w:r>
        <w:rPr>
          <w:i/>
          <w:sz w:val="22"/>
          <w:szCs w:val="22"/>
        </w:rPr>
        <w:tab/>
        <w:t xml:space="preserve">            3)Rechizitele de birou livrate în  depozitul  CNAS de către operatorul economic câștigător trebuie să corespundă întocmai cu mostrele prezentate  către grupul de lucru.</w:t>
      </w:r>
    </w:p>
    <w:p>
      <w:pPr>
        <w:pStyle w:val="Normal"/>
        <w:tabs>
          <w:tab w:val="clear" w:pos="720"/>
          <w:tab w:val="right" w:pos="426" w:leader="none"/>
        </w:tabs>
        <w:spacing w:before="120" w:after="0"/>
        <w:ind w:left="284"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8" w:name="_Toc449692095"/>
      <w:bookmarkStart w:id="79" w:name="_Toc449692095"/>
      <w:bookmarkEnd w:id="7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3" w:name="_Hlk77771358"/>
      <w:r>
        <w:rPr>
          <w:rFonts w:eastAsia="" w:eastAsiaTheme="majorEastAsia"/>
          <w:b/>
        </w:rPr>
        <w:t>CAIET DE SARCINI</w:t>
      </w:r>
      <w:bookmarkEnd w:id="1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4" w:name="_Hlk63345649"/>
      <w:r>
        <w:rPr>
          <w:bCs/>
        </w:rPr>
        <w:t>Se dau detalii generale privind obiectul achiziției.</w:t>
      </w:r>
      <w:bookmarkEnd w:id="124"/>
    </w:p>
    <w:p>
      <w:pPr>
        <w:pStyle w:val="Normal"/>
        <w:ind w:firstLine="709"/>
        <w:jc w:val="both"/>
        <w:rPr>
          <w:b/>
          <w:b/>
        </w:rPr>
      </w:pPr>
      <w:bookmarkStart w:id="125" w:name="_Hlk65747910"/>
      <w:r>
        <w:rPr>
          <w:b/>
        </w:rPr>
        <w:t>2.  Utilizarea, păstrarea, protecţia, calitatea</w:t>
      </w:r>
      <w:bookmarkStart w:id="126" w:name="_Hlk63425519"/>
      <w:r>
        <w:rPr>
          <w:b/>
        </w:rPr>
        <w:t xml:space="preserve"> produselor/serviciilor</w:t>
      </w:r>
      <w:bookmarkEnd w:id="12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35"/>
        <w:gridCol w:w="798"/>
        <w:gridCol w:w="773"/>
        <w:gridCol w:w="307"/>
        <w:gridCol w:w="996"/>
        <w:gridCol w:w="2542"/>
        <w:gridCol w:w="845"/>
        <w:gridCol w:w="972"/>
        <w:gridCol w:w="15"/>
        <w:gridCol w:w="9"/>
      </w:tblGrid>
      <w:tr>
        <w:trPr/>
        <w:tc>
          <w:tcPr>
            <w:tcW w:w="9387" w:type="dxa"/>
            <w:gridSpan w:val="11"/>
            <w:tcBorders/>
          </w:tcPr>
          <w:p>
            <w:pPr>
              <w:pStyle w:val="Normal"/>
              <w:widowControl w:val="false"/>
              <w:jc w:val="center"/>
              <w:rPr>
                <w:b/>
                <w:b/>
                <w:sz w:val="28"/>
                <w:szCs w:val="28"/>
                <w:lang w:val="en-US"/>
              </w:rPr>
            </w:pPr>
            <w:bookmarkStart w:id="128" w:name="_Hlk77771394"/>
            <w:bookmarkStart w:id="129" w:name="_Toc449539095"/>
            <w:bookmarkStart w:id="130" w:name="_Toc392180206"/>
            <w:bookmarkStart w:id="131" w:name="_Toc356920194"/>
            <w:r>
              <w:rPr>
                <w:b/>
                <w:color w:val="0000FF"/>
                <w:sz w:val="28"/>
                <w:szCs w:val="28"/>
              </w:rPr>
              <w:t xml:space="preserve"> </w:t>
            </w:r>
            <w:r>
              <w:rPr>
                <w:b/>
                <w:sz w:val="28"/>
                <w:szCs w:val="28"/>
              </w:rPr>
              <w:t>Specificaţii tehnice</w:t>
            </w:r>
            <w:bookmarkEnd w:id="128"/>
            <w:bookmarkEnd w:id="129"/>
            <w:bookmarkEnd w:id="130"/>
            <w:bookmarkEnd w:id="131"/>
          </w:p>
        </w:tc>
      </w:tr>
      <w:tr>
        <w:trPr/>
        <w:tc>
          <w:tcPr>
            <w:tcW w:w="93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____________________</w:t>
            </w:r>
          </w:p>
        </w:tc>
        <w:tc>
          <w:tcPr>
            <w:tcW w:w="9" w:type="dxa"/>
            <w:tcBorders/>
          </w:tcPr>
          <w:p>
            <w:pPr>
              <w:pStyle w:val="Normal"/>
              <w:widowControl w:val="false"/>
              <w:rPr/>
            </w:pPr>
            <w:r>
              <w:rPr/>
            </w:r>
          </w:p>
        </w:tc>
      </w:tr>
      <w:tr>
        <w:trPr/>
        <w:tc>
          <w:tcPr>
            <w:tcW w:w="695" w:type="dxa"/>
            <w:tcBorders/>
          </w:tcPr>
          <w:p>
            <w:pPr>
              <w:pStyle w:val="Normal"/>
              <w:widowControl w:val="false"/>
              <w:rPr>
                <w:sz w:val="20"/>
                <w:szCs w:val="20"/>
              </w:rPr>
            </w:pPr>
            <w:r>
              <w:rPr>
                <w:sz w:val="20"/>
                <w:szCs w:val="20"/>
              </w:rPr>
            </w:r>
          </w:p>
        </w:tc>
        <w:tc>
          <w:tcPr>
            <w:tcW w:w="4309" w:type="dxa"/>
            <w:gridSpan w:val="5"/>
            <w:tcBorders/>
            <w:shd w:color="auto" w:fill="auto" w:val="clear"/>
          </w:tcPr>
          <w:p>
            <w:pPr>
              <w:pStyle w:val="Normal"/>
              <w:widowControl w:val="false"/>
              <w:rPr>
                <w:sz w:val="20"/>
                <w:szCs w:val="20"/>
              </w:rPr>
            </w:pPr>
            <w:r>
              <w:rPr>
                <w:sz w:val="20"/>
                <w:szCs w:val="20"/>
              </w:rPr>
            </w:r>
          </w:p>
        </w:tc>
        <w:tc>
          <w:tcPr>
            <w:tcW w:w="4383" w:type="dxa"/>
            <w:gridSpan w:val="5"/>
            <w:tcBorders/>
            <w:shd w:color="auto" w:fill="auto" w:val="clear"/>
          </w:tcPr>
          <w:p>
            <w:pPr>
              <w:pStyle w:val="Normal"/>
              <w:widowControl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20"/>
                <w:szCs w:val="20"/>
              </w:rPr>
            </w:pPr>
            <w:r>
              <w:rPr>
                <w:b/>
                <w:sz w:val="20"/>
                <w:szCs w:val="20"/>
              </w:rPr>
              <w:t>nr. Lot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Denumirea bun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Denumirea model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Ţara de origine</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Produ-cătorul</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20"/>
                <w:szCs w:val="20"/>
              </w:rPr>
            </w:pPr>
            <w:r>
              <w:rPr>
                <w:b/>
                <w:sz w:val="20"/>
                <w:szCs w:val="20"/>
              </w:rPr>
              <w:t>Specificarea tehnică deplină solicitată de către autoritatea contractant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20"/>
                <w:szCs w:val="20"/>
              </w:rPr>
            </w:pPr>
            <w:r>
              <w:rPr>
                <w:b/>
                <w:sz w:val="20"/>
                <w:szCs w:val="20"/>
              </w:rPr>
              <w:t>Specificarea tehnică deplină propusă de către ofertant</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r>
      <w:tr>
        <w:trPr>
          <w:trHeight w:val="699"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cu şină hîrti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pă cu şină (hârtie, A4) densitatea 270 gr/m2 , grosimea 270mcr, (UMKA GD2-carton triplex cretat cu trei straturi, alb partea din faţă şi sur din partea din dos).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cu legătur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pă cu legături (hârtie, A4) carton 270 gr/m2, grosimea 270mcr,(UMKA GD2-carton triplex cretat cu trei straturi, alb partea din faţă şi sur din partea din dos).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colţ (plastic, color, A4)</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pă-colţ (plastic, color, A4). Grosimea plastic min 0,4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biblioraft A4</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blioraft pentru arhivare A4, 75 mm, confecționat din material rigid, plastifiat (laminate dublu cu ungheraşe metalice), mecanism metalic cu inele de prindere rezistent nichelat, cotorul este prevăzut cu buzunar pentru etichetă, lăţimea cotorului 75 cm,  margine metalică pentru protecția laturilor inferioare. Diverse culori.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plastic cu 2 inele 40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a plastic A4 fabricat din polipropilenă densă ambele părți, grosime min 0,6 mm color a câte o suta buc. (negru, roșu, verde) cu etichetă pentru marcare, cu 2 inele mecanism de metal, grosimea cotor 40 mm capacitatea interioară 300 – 350 foi A4. Prima parte deschisă să fie dotată cu un buzunar unghi din polipropilenă mai subțire transparentă.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plastic cu șin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sz w:val="20"/>
                <w:szCs w:val="20"/>
              </w:rPr>
              <w:t>Dosar cu şină fabricat din polipropilenă densă, grosimea plastic min 0,18mm, copertă faţă transparentă mată, etichetă pentru marcare carton greutate min 100gr/m2 , copertă spate color (arhivarea documentelor perforate A4), cu perforaţie pe copertă, mecanism de îndosariere metalic.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io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eion cu grafit cu radieră încorporată corp din lemn vopsit, uşor de ascuţit, HB2 calitatea superioară.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creion uscat</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lei-creion pe bază de glicerină</w:t>
            </w:r>
            <w:r>
              <w:rPr>
                <w:sz w:val="20"/>
                <w:szCs w:val="20"/>
              </w:rPr>
              <w:t xml:space="preserve"> minimum 9 gr</w:t>
            </w:r>
            <w:r>
              <w:rPr>
                <w:color w:val="000000"/>
                <w:sz w:val="20"/>
                <w:szCs w:val="20"/>
              </w:rPr>
              <w:t>r (uscat) PVP, producţia nu mai veche de anul 2023 luna septembrie.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4/6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4/6 mm 1000 bucăți în cutie.</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forator din metal</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forator din metal, cu rezervor din plastic pentru deşeuri, distanţier din metal bine fixat, pentru formatele A4. Distanţa dintre perforaţii 80 mm. Capacitatea de perforare minim 40 coli de 80 gr/mp.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cher neg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rcher negru permanent 5mm ascuţit, forma vârfului rotund, grosimea liniei de la 1-4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marker/Subliniator ( galben, verd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ubliniator/Textmarker ( galben, verde), 2 culori,  forma vârfului tesit, grosimea liniei de la 1-5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icatori cu lipici pentru notiţe (mici color) din plastic</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Indicator cu lipici pentru notiţe din plastic (indicator de pagini – 5 culori a câte min 30 file, dimensiuni 12x45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notiţe 9x9 c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Hârtie pentru notiţe ambalaj 9x9x4,5 cm, albeața nu mai puţin de 95%, grosimea70 gr/mp.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cu lipici pentru notiţ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cu lipici pentru notițe (76x76mm) minim 100 foi de 4 culori într-un ambalaj.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capsator formă creion cu magnet</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Decapstor formă creion lungimea 15cm, corp din plastic culoarea negru, vârful din metal(magnet) 5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25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inder 25 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41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nder 41 m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diera</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Radiera albă dimensiuni min 3,5x1,8x1 c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albast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ix albastru, Piano Maxriter sau analogic. Pe bază de ulei, albastru, Corp din plastic transparent.Grip din cauciuc. Capac si capăt în culoarea albastră, anul de producere nu mai vechi de septembrie 2023.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verd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ix verde, piano Maxriter verde sau analogic. Pe bază de ulei,  verde, Grip din cauciuc, anul de producere nu mai vechi de septembrie 2023.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roș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ix roșu, piano Maxriter roșu sau analogic. Pe bază de ulei, roșu, Grip din cauciuc, anul de producere nu mai vechi de septembrie 2023.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neg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ix negru, piano Maxriter negru sau analogic. Pe bază de ulei, negru, Grip din cauciuc, anul de producere nu mai vechi de septembrie 2023.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Șpagat bobina</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re naturale din in înfășurat pe o rola de hîrtie, rezistentă la temperaturi ridicate și la rece, grosimea minim 2mm, greutatea min 1kg - și lungimea min 300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ță subțir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re naturale din bumbac 100%  înfășurat pe o rola de hîrtie, rezistentă la temperaturi ridicate și la rece, grosimea minim 1.4mm, greutatea min 1kg  - și lungimea min 950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culator analogic „Citeze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alculator ”Citizen 12 digiți” ori analogic, ecran înclinat, alimentare solară+baterie, închidere automată în caz de nefolosire, dimensiuni 12,4x10,2x2,5c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ator</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apsator cu mecanism din oțel solid și carcasa din plastic, cu două linii de încărcare, termen de garanţie – min. 12 luni , analogic Kangaro DS-35.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arfec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Foarfece de birou cu lama din oțel inoxidabil și cu mîner ergonomic pentru o manipulare confortabilă, mîner din plastic, lungimea lamelei min 8 c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îngust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anda adezivă transparentă min(15mm x 33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lat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anda adezivă transparentă min(48mm x 66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cuțitoar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scuțitoare corp din metal integru, cu o lama de calitate din oțel.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orector cu peri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orector fluid minimum  20 ml cu perie.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orector cu band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Dispozitiv din plastic  de corectat cu rola. Permite scrierea imediat după aplicare. Lățime bandă minimum 5 mm. Lungime banda minimum 8 m.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orector creio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rector-stilou, pe bază de alcool cu vîrf metalic. Lichid ce se usucă rapid si ușor de aplicat, Volumul minimum 8 ml.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port pentru pixur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port cilindru pentru rechizite de birou, fabricat din plasă metalică, înălțime - 10 cm, diametru - 8 cm.</w:t>
            </w:r>
            <w:r>
              <w:rPr>
                <w:sz w:val="20"/>
                <w:szCs w:val="20"/>
              </w:rPr>
              <w:t xml:space="preserve"> </w:t>
            </w:r>
            <w:r>
              <w:rPr>
                <w:color w:val="000000" w:themeColor="text1"/>
                <w:sz w:val="20"/>
                <w:szCs w:val="20"/>
              </w:rPr>
              <w:t>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port pentru hîrtie pentru notiț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Suport din plasă metalică, pentru hârtie, tip plasă, mărimea 10x10x10cm. Element pentru organizarea eficientă a blocurilor de hârtie pentru notițe.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Suport vertical document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Suport colorat pentru documente, vertical din plastic pentru organizarea si depozitarea documentelor pe verticala la birou. Dimensiuni 72 cm x 256 x260 (mm).</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orizontal document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port colorat pentru documente, orizontal din plastic pentru organizarea si depozitarea documentelor pe verticala la birou. Dimensiuni 254 x 61 x 350(mm).</w:t>
            </w:r>
            <w:r>
              <w:rPr>
                <w:sz w:val="20"/>
                <w:szCs w:val="20"/>
              </w:rPr>
              <w:t xml:space="preserve"> </w:t>
            </w:r>
            <w:r>
              <w:rPr>
                <w:color w:val="000000" w:themeColor="text1"/>
                <w:sz w:val="20"/>
                <w:szCs w:val="20"/>
              </w:rPr>
              <w:t>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 transparente de format A4</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ile transparente de format A4 cu perforații ce oferă posibilitatea de a păstra documentele fără perforare în orice folder.</w:t>
            </w:r>
          </w:p>
          <w:p>
            <w:pPr>
              <w:pStyle w:val="Normal"/>
              <w:widowControl w:val="false"/>
              <w:jc w:val="both"/>
              <w:rPr>
                <w:color w:val="000000" w:themeColor="text1"/>
                <w:sz w:val="20"/>
                <w:szCs w:val="20"/>
              </w:rPr>
            </w:pPr>
            <w:r>
              <w:rPr>
                <w:color w:val="000000" w:themeColor="text1"/>
                <w:sz w:val="20"/>
                <w:szCs w:val="20"/>
              </w:rPr>
              <w:t>Confecționate din plastic cu grosimea de 50 MK.</w:t>
            </w:r>
          </w:p>
          <w:p>
            <w:pPr>
              <w:pStyle w:val="Normal"/>
              <w:widowControl w:val="false"/>
              <w:jc w:val="both"/>
              <w:rPr>
                <w:color w:val="000000" w:themeColor="text1"/>
                <w:sz w:val="20"/>
                <w:szCs w:val="20"/>
              </w:rPr>
            </w:pPr>
            <w:r>
              <w:rPr>
                <w:color w:val="000000" w:themeColor="text1"/>
                <w:sz w:val="20"/>
                <w:szCs w:val="20"/>
              </w:rPr>
              <w:t>Ambalate a cîte 100 de bucăți în pachet.</w:t>
            </w:r>
            <w:r>
              <w:rPr>
                <w:sz w:val="20"/>
                <w:szCs w:val="20"/>
              </w:rPr>
              <w:t xml:space="preserve"> </w:t>
            </w:r>
            <w:r>
              <w:rPr>
                <w:color w:val="000000" w:themeColor="text1"/>
                <w:sz w:val="20"/>
                <w:szCs w:val="20"/>
              </w:rPr>
              <w:t>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cuson pentru legitimați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Ecuson din plastic, transparent, cu șnur textil, albastru, orientare orizontală. Dimensiuni - 60х90 mm.</w:t>
            </w:r>
            <w:r>
              <w:rPr>
                <w:sz w:val="20"/>
                <w:szCs w:val="20"/>
              </w:rPr>
              <w:t xml:space="preserve"> </w:t>
            </w:r>
            <w:r>
              <w:rPr>
                <w:color w:val="000000" w:themeColor="text1"/>
                <w:sz w:val="20"/>
                <w:szCs w:val="20"/>
              </w:rPr>
              <w:t>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Registru 96 fo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Registru (caiet) de 96 foi, format A4 în patrațele, cu coperta de carton grosimea min 1,2 mm lipit cu baladec culoarea uniformă nuanţa întunecată. Îndeplinirea cerințelor 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rnuțe pentru ștampil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Pernuţă pentru ştampile, analogic HORSE, №4, se foloseşte pentru vopsirea ştampilelor mecanice. Cu vopsea pe bază lichidă.</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 birou</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Set de birou (organaizer) pentru rechizite de birou, din plastic, culoarea negru forma rotundă ori dreptunghiulară min 10x10cm, min 10 secţii (compartimente). Îndeplinirea cerințelor Anexa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 w:val="left" w:pos="41" w:leader="none"/>
              </w:tabs>
              <w:ind w:left="-142" w:right="-448"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color w:val="000000" w:themeColor="text1"/>
                <w:sz w:val="20"/>
                <w:szCs w:val="20"/>
              </w:rPr>
            </w:pPr>
            <w:r>
              <w:rPr>
                <w:color w:val="000000" w:themeColor="text1"/>
                <w:sz w:val="20"/>
                <w:szCs w:val="20"/>
              </w:rPr>
              <w:t>Cutter 18 mm</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both"/>
              <w:rPr>
                <w:color w:val="000000" w:themeColor="text1"/>
                <w:sz w:val="20"/>
                <w:szCs w:val="20"/>
              </w:rPr>
            </w:pPr>
            <w:r>
              <w:rPr>
                <w:color w:val="000000" w:themeColor="text1"/>
                <w:sz w:val="20"/>
                <w:szCs w:val="20"/>
              </w:rPr>
              <w:t>Cutter cu lamă de fier 18 mm, sina plastic si sistem de blocare.</w:t>
            </w:r>
            <w:r>
              <w:rPr>
                <w:sz w:val="20"/>
                <w:szCs w:val="20"/>
              </w:rPr>
              <w:t xml:space="preserve"> </w:t>
            </w:r>
            <w:r>
              <w:rPr>
                <w:color w:val="000000" w:themeColor="text1"/>
                <w:sz w:val="20"/>
                <w:szCs w:val="20"/>
              </w:rPr>
              <w:t>Îndeplinirea cerințelor Anexa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cu şină hîrt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cu legăt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colţ (plastic, color,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biblioraft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plastic cu 2 inele 40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plastic cu șin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creion usc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pse pentru capsator 24/6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forator din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rcher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marker/Subliniator ( galben,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dicatori cu lipici pentru notiţe (mici col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ârtie pentru notiţe 9x9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îrtie cu lipici pentru notiţ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capsator formă creion cu magne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nder 2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nder 41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dier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albas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roș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gat bobin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ță subți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culator analogic „Citeze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psat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arfec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adezivă îngust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adezivă lat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cuțito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per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band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pix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hîrtie pentru notiț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uport vertical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port orizontal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e transparente de format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cuson pentru legitim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Registru 96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ernuțe pentru ștampil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 bir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ter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6pt;mso-wrap-distance-right:0pt" filled="f" o:ole="">
                                        <v:imagedata r:id="rId7" o:title=""/>
                                      </v:shape>
                                      <o:OLEObject Type="Embed" ProgID="Word.Picture.8" ShapeID="ole_rId6" DrawAspect="Content" ObjectID="_14390389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7.6pt;mso-wrap-distance-right:0pt" filled="f" o:ole="">
                                  <v:imagedata r:id="rId9" o:title=""/>
                                </v:shape>
                                <o:OLEObject Type="Embed" ProgID="Word.Picture.8" ShapeID="ole_rId8" DrawAspect="Content" ObjectID="_1018108106"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Rechizitelor de birou cu livrare și descărcare în depozitul  CNAS (mun. Chișinău, str. Gheorghe Tudor nr.3) anul 2024</w:t>
            </w:r>
          </w:p>
          <w:p>
            <w:pPr>
              <w:pStyle w:val="Normal"/>
              <w:widowControl w:val="false"/>
              <w:rPr>
                <w:i/>
                <w:i/>
              </w:rPr>
            </w:pPr>
            <w:r>
              <w:rPr>
                <w:i/>
              </w:rPr>
            </w:r>
          </w:p>
          <w:p>
            <w:pPr>
              <w:pStyle w:val="Normal"/>
              <w:widowControl w:val="false"/>
              <w:rPr>
                <w:i/>
                <w:i/>
              </w:rPr>
            </w:pPr>
            <w:r>
              <w:rPr>
                <w:i/>
              </w:rPr>
              <w:t>Cod CPV:</w:t>
            </w:r>
            <w:r>
              <w:rPr/>
              <w:t xml:space="preserve"> 3019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jc w:val="both"/>
                    <w:rPr>
                      <w:rFonts w:eastAsia="PMingLiU"/>
                      <w:i/>
                      <w:i/>
                      <w:sz w:val="18"/>
                      <w:szCs w:val="18"/>
                      <w:lang w:eastAsia="zh-CN"/>
                    </w:rPr>
                  </w:pPr>
                  <w:r>
                    <w:rPr>
                      <w:rFonts w:eastAsia="PMingLiU"/>
                      <w:u w:val="single"/>
                      <w:lang w:eastAsia="zh-CN"/>
                    </w:rPr>
                    <w:t>Dna ȚÎBÎRNĂ Elena,</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sz w:val="28"/>
                <w:szCs w:val="28"/>
                <w:u w:val="single"/>
              </w:rPr>
              <w:t>Achiziţionarea Rechizitelor de birou cu livrare și descărcare în depozitul CNAS (mun. Chișinău, str. Gheorghe Tudor nr.3) anul 2024</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re în depozitul CNAS (mun. Chișinău, str. Gheorghe</w:t>
            </w:r>
            <w:bookmarkStart w:id="138" w:name="_GoBack"/>
            <w:bookmarkEnd w:id="138"/>
            <w:r>
              <w:rPr>
                <w:rFonts w:eastAsia="PMingLiU"/>
                <w:i/>
                <w:color w:val="0000FF"/>
                <w:lang w:eastAsia="zh-CN"/>
              </w:rPr>
              <w:t xml:space="preserve"> Tudor nr.3) timp de 40 zile din data intrării î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efectuate se  va efectua în lei moldoveneşti.</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Rechizitele de birou vor fi livrare și descărcate în depozitul CNAS timp de 40 zile din data intrării î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Vînzătorul</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9"/>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0"/>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af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97870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01753"/>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1586D-736C-4356-BADA-E720A5192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53</Pages>
  <Words>20849</Words>
  <Characters>118842</Characters>
  <CharactersWithSpaces>13941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Maia Moraru</cp:lastModifiedBy>
  <cp:lastPrinted>2021-03-10T08:12:00Z</cp:lastPrinted>
  <dcterms:modified xsi:type="dcterms:W3CDTF">2024-05-08T07: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