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Autoturism pentru transportarea elevilor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cererea ofertelor de preturi(bunuri)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dicrleova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 Autovehicol pentru transportarea elevilor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2"/>
        <w:gridCol w:w="991"/>
        <w:gridCol w:w="1170"/>
        <w:gridCol w:w="4228"/>
      </w:tblGrid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</w:tr>
      <w:tr>
        <w:trPr>
          <w:trHeight w:val="3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3410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curarea autovehicole pentru transportarea el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23"/>
            </w:tblGrid>
            <w:tr>
              <w:trPr>
                <w:trHeight w:val="3177" w:hRule="atLeast"/>
              </w:trPr>
              <w:tc>
                <w:tcPr>
                  <w:tcW w:w="4023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aracteristicile de baza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Tipul caroseriei – transport pasagerii/copii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uloarea caroseriei – alb,sur în dependență de sto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Numarul de locuri min. – 5 Gabarite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Lungime automobilului(mm)min. - 4343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Inaltimea automobilului (mm)min. -2746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Lățimea automobilului fără oglinzi (mm)min.- 2126 Motorizare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 xml:space="preserve">Motor (cm3)/tip combustibil min. 1400 -1600 cm3 Combustibil –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Diesel Cutia de viteza- manuală,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 xml:space="preserve">Norme de poluare – Euro 5 Puterea (CP) min. – 85 (CP)- 110 (CP) Dotari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Tracțiune pe punte – 4x4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Roată de rezervă – de dimensiuni normale amplasată și fixată în exterior 2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Oglinzi laterale retractabile electri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Sistem antiblocare roți la frînare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ABS cu asistența la frînare de urgență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Sistemul de control al Traectoriei – ESP sau analogi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Servodirecție Sisteme de securitate: Airbag șofer și pasager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Sistem de blocare centralizată a ușilor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Închiderea centralizată la cheie Imobilizator electronic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 xml:space="preserve">Volan multifuncțional,reglabil înălțime,adâncime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Priză față 12 V :1 Sistem audio: Radio,bluetooth,conexiune USB,4 difuzoare,computer la bord Iluminare interior compartiment șofer /pasager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Ștergătoare față Faruri hologen Faruri ceață față și spate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Reglaj faruri Sistem de aer condiționat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ruise control (opțional)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Centuri de siguranță în 3 puncte (compartiment șofer) și pentru toate scaunele pasager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 xml:space="preserve">Caracteristici suplimentare: Nuanță caroseriei: alba, sură – in dependență de sto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Set cric/chei roți Anul producerii: 2023 și mai nou Parcursul (km)- Nou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area estimata total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ivrarea bunurilor in termen de maxim 120 zile din momentul inregistrarii contractului la Trezora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2</w:t>
            </w:r>
            <w:r>
              <w:rPr>
                <w:iCs/>
                <w:sz w:val="24"/>
                <w:szCs w:val="24"/>
                <w:lang w:val="pt-BR"/>
              </w:rPr>
              <w:t xml:space="preserve"> Documentatia standard,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Pasaport tehnic sau descrierea tehnica a autovehic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a pasaportului tehnic a autovehicolului sau descriere tehnica confirmata prin semnatur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valabilitatea oferte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8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3</w:t>
            </w:r>
            <w:r>
              <w:rPr>
                <w:iCs/>
                <w:sz w:val="24"/>
                <w:szCs w:val="24"/>
                <w:lang w:val="pt-BR"/>
              </w:rPr>
              <w:t xml:space="preserve">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tie privind lista principalelor livrari efectuate in ultimii 3 ani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12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9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i desch</w:t>
      </w:r>
      <w:bookmarkStart w:id="0" w:name="_GoBack"/>
      <w:bookmarkEnd w:id="0"/>
      <w:r>
        <w:rPr>
          <w:b/>
          <w:sz w:val="24"/>
          <w:szCs w:val="24"/>
          <w:lang w:val="pt-BR"/>
        </w:rPr>
        <w:t xml:space="preserve">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29.07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Carafizi Aliona </w:t>
      </w:r>
      <w:r>
        <w:rPr>
          <w:b/>
          <w:sz w:val="24"/>
          <w:szCs w:val="24"/>
          <w:lang w:val="pt-BR"/>
        </w:rPr>
        <w:t xml:space="preserve">              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358</Words>
  <Characters>7743</Characters>
  <CharactersWithSpaces>908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4:00Z</dcterms:created>
  <dc:creator>Computer</dc:creator>
  <dc:description/>
  <dc:language>en-US</dc:language>
  <cp:lastModifiedBy>Пользователь</cp:lastModifiedBy>
  <cp:lastPrinted>2022-07-28T07:33:00Z</cp:lastPrinted>
  <dcterms:modified xsi:type="dcterms:W3CDTF">2024-07-29T10:16:00Z</dcterms:modified>
  <cp:revision>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