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lor alimentare, crupe, fructe si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alimentare, crupe, fructe si legum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 kg, GOST 6002-69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 șlefui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agă, amb 1 kg, PT MD 67-38869887-003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 fara simbu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une uscate, fara simburi, in cutii de carton de 5-10 kg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orti de fructe usc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uscate, in asortiment (prune, mere,pere,etc), in cutii de carton de 3-5 kg, la cere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ă proaspăt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arza prosapata de sezon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eclă roș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cat, întreg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ăm</w:t>
            </w:r>
            <w:r>
              <w:rPr>
                <w:color w:val="000000"/>
                <w:lang w:val="en-US"/>
              </w:rPr>
              <w:t>ai</w:t>
            </w:r>
            <w:r>
              <w:rPr>
                <w:color w:val="000000"/>
              </w:rPr>
              <w:t>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280"/>
            </w:tblGrid>
            <w:tr>
              <w:trPr>
                <w:trHeight w:val="255" w:hRule="atLeast"/>
              </w:trPr>
              <w:tc>
                <w:tcPr>
                  <w:tcW w:w="1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</w:rPr>
                    <w:t>03220000-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dar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ătrunjel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rar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acina de te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 proasp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iuperci champignon, proaspete, albe la cul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achizit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, marfa intreaga,fara urme de deteriorari sau defecte atat pe exterior cat si pe interior.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.12.2022</w:t>
      </w:r>
      <w:r>
        <w:rPr>
          <w:b/>
          <w:sz w:val="24"/>
          <w:szCs w:val="24"/>
          <w:shd w:fill="FFFF00" w:val="clear"/>
          <w:lang w:val="es-ES_tradnl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0.12.2022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31df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BCC1C-89C9-4F07-99B2-DA85632D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5</Pages>
  <Words>1729</Words>
  <Characters>9861</Characters>
  <CharactersWithSpaces>1156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1:00Z</dcterms:created>
  <dc:creator>Computer</dc:creator>
  <dc:description/>
  <dc:language>en-US</dc:language>
  <cp:lastModifiedBy>Windows User</cp:lastModifiedBy>
  <cp:lastPrinted>2020-12-29T10:51:00Z</cp:lastPrinted>
  <dcterms:modified xsi:type="dcterms:W3CDTF">2022-12-19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