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74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5"/>
        <w:gridCol w:w="252"/>
        <w:gridCol w:w="1715"/>
        <w:gridCol w:w="1496"/>
        <w:gridCol w:w="953"/>
        <w:gridCol w:w="1699"/>
        <w:gridCol w:w="600"/>
        <w:gridCol w:w="2250"/>
        <w:gridCol w:w="2713"/>
        <w:gridCol w:w="1066"/>
        <w:gridCol w:w="69"/>
      </w:tblGrid>
      <w:tr>
        <w:trPr>
          <w:trHeight w:val="695" w:hRule="atLeast"/>
        </w:trPr>
        <w:tc>
          <w:tcPr>
            <w:tcW w:w="1456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21047344 </w:t>
            </w:r>
            <w:r>
              <w:rPr/>
              <w:t xml:space="preserve">din </w:t>
            </w:r>
            <w:r>
              <w:rPr>
                <w:u w:val="single"/>
              </w:rPr>
              <w:t>23.11.2021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>Articole și echipament de sport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47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ter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12.5 kg HEX hexagonal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ă abdominal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0 kg, AB Crunch 115*61*66 cm I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Hyperextenz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5°Body-Solid GHYP4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ncă abdominal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0kg, reglabilă DeG FLAT benc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parat multifuncțion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kg, Phanton I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9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74"/>
              <w:gridCol w:w="291"/>
              <w:gridCol w:w="2352"/>
              <w:gridCol w:w="1180"/>
              <w:gridCol w:w="828"/>
              <w:gridCol w:w="1275"/>
              <w:gridCol w:w="1142"/>
              <w:gridCol w:w="1260"/>
              <w:gridCol w:w="1122"/>
              <w:gridCol w:w="18"/>
              <w:gridCol w:w="1136"/>
              <w:gridCol w:w="800"/>
              <w:gridCol w:w="1100"/>
              <w:gridCol w:w="229"/>
              <w:gridCol w:w="88"/>
              <w:gridCol w:w="1149"/>
              <w:gridCol w:w="30"/>
              <w:gridCol w:w="23"/>
            </w:tblGrid>
            <w:tr>
              <w:trPr>
                <w:trHeight w:val="663" w:hRule="atLeast"/>
              </w:trPr>
              <w:tc>
                <w:tcPr>
                  <w:tcW w:w="1360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7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3607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0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u w:val="single"/>
                    </w:rPr>
                    <w:t xml:space="preserve">21047344 </w:t>
                  </w:r>
                  <w:r>
                    <w:rPr/>
                    <w:t xml:space="preserve">din </w:t>
                  </w:r>
                  <w:r>
                    <w:rPr>
                      <w:u w:val="single"/>
                    </w:rPr>
                    <w:t>23.11.202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0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u w:val="single"/>
                      <w:lang w:val="it-IT" w:eastAsia="ru-RU"/>
                    </w:rPr>
                    <w:t xml:space="preserve">   Articole și echipament de sport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47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1" w:hRule="atLeast"/>
                <w:cantSplit w:val="true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37400000-2</w:t>
                  </w:r>
                </w:p>
              </w:tc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nteră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</w:t>
                  </w:r>
                </w:p>
              </w:tc>
              <w:tc>
                <w:tcPr>
                  <w:tcW w:w="2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5TRPBBF314110A00843AC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3" w:hRule="atLeast"/>
                <w:cantSplit w:val="true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37400000-2</w:t>
                  </w:r>
                </w:p>
              </w:tc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ncă abdominală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</w:t>
                  </w:r>
                </w:p>
              </w:tc>
              <w:tc>
                <w:tcPr>
                  <w:tcW w:w="2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5TRPBBF314110A00843AC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37400000-2</w:t>
                  </w:r>
                </w:p>
              </w:tc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Hyperextenze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</w:t>
                  </w:r>
                </w:p>
              </w:tc>
              <w:tc>
                <w:tcPr>
                  <w:tcW w:w="2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5TRPBBF314110A00843AC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1" w:hRule="atLeast"/>
                <w:cantSplit w:val="true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7400000-2</w:t>
                  </w:r>
                </w:p>
              </w:tc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ancă abdominală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</w:t>
                  </w:r>
                </w:p>
              </w:tc>
              <w:tc>
                <w:tcPr>
                  <w:tcW w:w="2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5TRPBBF314110A00843AC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5" w:hRule="atLeast"/>
                <w:cantSplit w:val="true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7400000-2</w:t>
                  </w:r>
                </w:p>
              </w:tc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Aparat multifuncțional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</w:t>
                  </w:r>
                </w:p>
              </w:tc>
              <w:tc>
                <w:tcPr>
                  <w:tcW w:w="2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5TRPBBF314110A00843AC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0324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95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49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6762DA-F39B-4B09-9CD5-1E83A039FD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1</Pages>
  <Words>452</Words>
  <Characters>2580</Characters>
  <CharactersWithSpaces>30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liliea.ungureanu</cp:lastModifiedBy>
  <dcterms:modified xsi:type="dcterms:W3CDTF">2021-11-24T18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