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 xml:space="preserve">privind achiziționarea </w:t>
      </w:r>
      <w:r>
        <w:rPr>
          <w:b/>
          <w:sz w:val="24"/>
          <w:szCs w:val="24"/>
          <w:shd w:fill="FFFF00" w:val="clear"/>
          <w:lang w:val="en-US"/>
        </w:rPr>
        <w:t xml:space="preserve">Reagenţi şi consumabile de laborator, pentru perioada 01.05.2023-31.12.2023 </w:t>
      </w:r>
      <w:r>
        <w:rPr>
          <w:b/>
          <w:sz w:val="24"/>
          <w:szCs w:val="24"/>
          <w:lang w:val="en-US"/>
        </w:rPr>
        <w:br/>
        <w:t xml:space="preserve">prin procedura de achiziție </w:t>
      </w:r>
      <w:r>
        <w:rPr>
          <w:b/>
          <w:sz w:val="24"/>
          <w:szCs w:val="24"/>
          <w:shd w:fill="FFFF00" w:val="clear"/>
          <w:lang w:val="en-US"/>
        </w:rPr>
        <w:t>Cererea ofertei de preț.</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29" w:type="dxa"/>
        <w:jc w:val="left"/>
        <w:tblInd w:w="-455" w:type="dxa"/>
        <w:tblLayout w:type="fixed"/>
        <w:tblCellMar>
          <w:top w:w="0" w:type="dxa"/>
          <w:left w:w="108" w:type="dxa"/>
          <w:bottom w:w="0" w:type="dxa"/>
          <w:right w:w="108" w:type="dxa"/>
        </w:tblCellMar>
        <w:tblLook w:val="04a0"/>
      </w:tblPr>
      <w:tblGrid>
        <w:gridCol w:w="704"/>
        <w:gridCol w:w="1277"/>
        <w:gridCol w:w="2268"/>
        <w:gridCol w:w="850"/>
        <w:gridCol w:w="863"/>
        <w:gridCol w:w="2722"/>
        <w:gridCol w:w="154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sz w:val="18"/>
                <w:szCs w:val="18"/>
                <w:lang w:val="en-US"/>
              </w:rPr>
              <w:t xml:space="preserve">Lotul 1: Reagenţi pentru investigaţii biochimice, </w:t>
            </w:r>
            <w:r>
              <w:rPr>
                <w:b/>
                <w:bCs/>
                <w:color w:val="000000"/>
                <w:lang w:val="en-US"/>
              </w:rPr>
              <w:t xml:space="preserve">p/u analizatorul biochimic automat A – 15 </w:t>
            </w:r>
            <w:r>
              <w:rPr>
                <w:b/>
                <w:bCs/>
                <w:color w:val="000000"/>
                <w:lang w:val="ro-RO"/>
              </w:rPr>
              <w:t xml:space="preserve"> cu tipul de sistem închis.</w:t>
            </w:r>
          </w:p>
          <w:p>
            <w:pPr>
              <w:pStyle w:val="Normal"/>
              <w:widowControl w:val="false"/>
              <w:rPr>
                <w:b/>
                <w:b/>
                <w:bCs/>
                <w:sz w:val="18"/>
                <w:szCs w:val="18"/>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 xml:space="preserve">Flacoane de la 100 pina la  2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 xml:space="preserve">Flacoane de la 20 pina la  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 xml:space="preserve">Flacoane de la 20 pina la  6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 xml:space="preserve">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3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 chinaza </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 xml:space="preserve">Acid asc. până la 1,7 mmol/l,Bilir. până la 1,1 mmol/l. Lipemie până la 600 mg/dl. </w:t>
            </w:r>
            <w:r>
              <w:rPr/>
              <w:t xml:space="preserve">Flacoane de la 50 pina la  8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 xml:space="preserve">Flacoane de la 50 pina la  125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5,5 g/l. Lipemie până la 21 g/l. Magneziu pina la 8 mmol/l 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 xml:space="preserve">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9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 xml:space="preserve">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 xml:space="preserve">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 xml:space="preserve">Flacoane de la 100 pina la  2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 xml:space="preserve">Flacoane de la 20 pina la  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21 g/l   Flacoane de la 100 pina la  2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11 g/l   Flacoane de la 50 pina la  2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 xml:space="preserve">Bilirubina standar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 xml:space="preserve">Flacoane de la 50 pina la  25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3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 xml:space="preserve">Flacoane de la 50 pina la  8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 xml:space="preserve">Flacoane de la 50 pina la  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 xml:space="preserve">Flacoane volum 125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2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 xml:space="preserve">Flacoane volum 50-100 m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6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3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490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Lotul 2: Cercetarea sistemului de hemosta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 cu activitatea 14-18 sec, ISI nu mai mic de 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5 - 8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9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4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3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4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4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3: Reagenţi şi consumabile pentru analizatorul hematologic automat PCE-210,</w:t>
            </w: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9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 concentr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nistre  1 litru</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anistre  </w:t>
            </w:r>
            <w:r>
              <w:rPr>
                <w:color w:val="000000"/>
                <w:lang w:val="en-US"/>
              </w:rPr>
              <w:t>5</w:t>
            </w:r>
            <w:r>
              <w:rPr>
                <w:color w:val="000000"/>
              </w:rPr>
              <w:t xml:space="preserve"> litru</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w:t>
            </w:r>
            <w:r>
              <w:rPr>
                <w:color w:val="000000"/>
                <w:lang w:val="ro-RO"/>
              </w:rPr>
              <w:t xml:space="preserve"> </w:t>
            </w:r>
            <w:r>
              <w:rPr>
                <w:color w:val="000000"/>
              </w:rPr>
              <w:t xml:space="preserve">hematologi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Hîrtie pentru înregistr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Soluţie hipoclorid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0,5%, flacoane 10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19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Lotul 4: Reagenţi şi piese p/u analizatorul Easy/Lyte Na/K, </w:t>
            </w: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pentru completarea inter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Bloc de soluţ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Volum 8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9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rol 3 nivele Easy QC Medica Easy/Ly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10 ml 3 nivel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71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5: Specificaţii standart p/u investigaţii imunolog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g - antigenul superfici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8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LIS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PR-Late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LO-Late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F-Late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2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6: Specificaţii standart p/u investigaţii clinice generale, hematologice şi citologi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acon 1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acon 1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acon 1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D sup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acon 1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 Kel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acon 1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zur-Eozin Romanovsk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lorant May - Grunvald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7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7: Expres teste diagnostice p/u analiza de rutină a ur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ânge, urobilinogen, bilirubina, proteina, greutatea specifică, pH, glu-coza, nitriţi, leucoc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400</w:t>
            </w:r>
          </w:p>
        </w:tc>
      </w:tr>
      <w:tr>
        <w:trPr>
          <w:trHeight w:val="77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8: Reactivi chimici pentru analize de rutină</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osalicili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zopi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itr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250 gr</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orură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1,0 kg</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8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9: Veselă şi articole de ustensi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Camera Goreae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Cilindr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rPr>
              <w:t>Sticlă cu năsuc,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Containere pentru colectarea urine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lastic, cu capac,  nesteril,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Eprubete pentru lavajul peri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u tampon steril </w:t>
            </w:r>
          </w:p>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Eprubete borosilicat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entru Stat Fax</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6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Pahar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Sticlă,termostabile, gradate 100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Sticlă,termostabile, gradate </w:t>
            </w:r>
            <w:r>
              <w:rPr>
                <w:lang w:val="ro-RO"/>
              </w:rPr>
              <w:t>5</w:t>
            </w:r>
            <w:r>
              <w:rPr/>
              <w:t xml:space="preserve">00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t xml:space="preserve">Sticlă,termostabile, gradate </w:t>
            </w:r>
            <w:r>
              <w:rPr>
                <w:lang w:val="ro-RO"/>
              </w:rPr>
              <w:t>10</w:t>
            </w:r>
            <w:r>
              <w:rPr/>
              <w:t xml:space="preserve">00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rii</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Mici, pentru spălarea eprubetelor</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lanşete pentru efectuarea testului TPH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96 godeu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Recipiente pentru deşeu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 litru</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îrtie de fil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470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color w:val="000000"/>
                <w:lang w:val="en-US"/>
              </w:rPr>
              <w:t xml:space="preserve">Lotul 10: Consumabile p/u analizatorul biochimic automat A – 15, </w:t>
            </w:r>
            <w:r>
              <w:rPr>
                <w:b/>
                <w:bCs/>
                <w:color w:val="000000"/>
                <w:lang w:val="ro-RO"/>
              </w:rPr>
              <w:t>cu tipul de sistem închis.</w:t>
            </w:r>
          </w:p>
          <w:p>
            <w:pPr>
              <w:pStyle w:val="Normal"/>
              <w:widowControl w:val="false"/>
              <w:rPr>
                <w:b/>
                <w:b/>
                <w:color w:val="000000"/>
                <w:lang w:val="ro-RO"/>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1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36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concentrată de spălar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3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de spălar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Lamp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Garnitur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921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11: Reagenţi şi consumabile pentru analizatorul hematologic automat BC-30s</w:t>
            </w:r>
          </w:p>
          <w:p>
            <w:pPr>
              <w:pStyle w:val="Normal"/>
              <w:widowControl w:val="false"/>
              <w:rPr>
                <w:b/>
                <w:b/>
                <w:bCs/>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9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flacon</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96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 xml:space="preserve">Hîrtie termo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50 mm</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7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12: Reagenţi şi consumabile pentru analizatorul hematologic automat Emerald</w:t>
            </w:r>
          </w:p>
          <w:p>
            <w:pPr>
              <w:pStyle w:val="Normal"/>
              <w:widowControl w:val="false"/>
              <w:rPr>
                <w:b/>
                <w:b/>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Canistre  </w:t>
            </w:r>
            <w:r>
              <w:rPr>
                <w:color w:val="000000"/>
                <w:lang w:val="ro-RO"/>
              </w:rPr>
              <w:t>1</w:t>
            </w:r>
            <w:r>
              <w:rPr>
                <w:color w:val="000000"/>
              </w:rPr>
              <w:t>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ntrol hematologic </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flacon</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concentrată de hipoclorid 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flacon</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2200</w:t>
            </w:r>
          </w:p>
        </w:tc>
      </w:tr>
      <w:tr>
        <w:trPr>
          <w:trHeight w:val="397" w:hRule="atLeast"/>
        </w:trPr>
        <w:tc>
          <w:tcPr>
            <w:tcW w:w="86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55447</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01.05.2023-31.12.2023,  la command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_______________________</w:t>
      </w:r>
    </w:p>
    <w:p>
      <w:pPr>
        <w:pStyle w:val="Normal"/>
        <w:tabs>
          <w:tab w:val="clear" w:pos="708"/>
          <w:tab w:val="right" w:pos="426" w:leader="none"/>
        </w:tabs>
        <w:rPr>
          <w:szCs w:val="24"/>
        </w:rPr>
      </w:pPr>
      <w:r>
        <w:rPr>
          <w:szCs w:val="24"/>
          <w:lang w:val="en-US"/>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compatibilitate la produs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Ultimul raport financiar/statisti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Notă: </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Garanția pentru ofertă - cuantum 1 % din suma totală a ofertei.</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Oferta va fi însoțită de o Garanție pentru ofertă (emisă de o bancă comercială) conform Anexei nr. 9 la Documentația standard aprobată prin Ordinul Ministrului Finanțelor nr. 115 din 15.09.2021             sau</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Garanția pentru ofertă prin transfer la contul autorității contractante, conform următoarelor date bancare:</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DNO: 1003603150382</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Banca: MF – Trezoreria Regională Cahul-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Pentru setul documentelor de atribuire” sau “Pentru garanția pentru ofertă la licitația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cuantumul </w:t>
      </w:r>
      <w:r>
        <w:rPr>
          <w:sz w:val="24"/>
          <w:szCs w:val="24"/>
          <w:lang w:val="en-US"/>
        </w:rPr>
        <w:t>–</w:t>
      </w:r>
      <w:r>
        <w:rPr>
          <w:b/>
          <w:sz w:val="24"/>
          <w:szCs w:val="24"/>
          <w:lang w:val="en-US"/>
        </w:rPr>
        <w:t xml:space="preserve"> 5% din valoarea ofertei cu TVA.</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Garanția de bună execuție prin transfer la contul autorității contractante, conform următoarelor date bancare:</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DNO: 1003603150382</w:t>
      </w:r>
    </w:p>
    <w:p>
      <w:pPr>
        <w:pStyle w:val="Normal"/>
        <w:shd w:val="clear" w:color="auto" w:fill="FFFFFF"/>
        <w:tabs>
          <w:tab w:val="clear" w:pos="708"/>
          <w:tab w:val="right" w:pos="426" w:leader="none"/>
        </w:tabs>
        <w:spacing w:lineRule="auto" w:line="276" w:before="120" w:after="0"/>
        <w:ind w:left="360" w:hanging="0"/>
        <w:rPr>
          <w:i/>
          <w:i/>
          <w:sz w:val="24"/>
          <w:szCs w:val="24"/>
          <w:lang w:val="en-US"/>
        </w:rPr>
      </w:pPr>
      <w:r>
        <w:rPr>
          <w:i/>
          <w:sz w:val="24"/>
          <w:szCs w:val="24"/>
          <w:lang w:val="en-US"/>
        </w:rPr>
        <w:t xml:space="preserve">       </w:t>
      </w:r>
      <w:r>
        <w:rPr>
          <w:i/>
          <w:sz w:val="24"/>
          <w:szCs w:val="24"/>
          <w:lang w:val="en-US"/>
        </w:rPr>
        <w:t>Banca: MF – Trezoreria Regională Cahul-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Garanția de bună execuție” sau “Pentru garanția de bună execuție la licitația publică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de compatibilitat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î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4B530-A434-4213-B380-8CF19A75D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ages>10</Pages>
  <Words>3114</Words>
  <Characters>17750</Characters>
  <CharactersWithSpaces>208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Jurist</cp:lastModifiedBy>
  <cp:lastPrinted>2022-07-11T11:47:00Z</cp:lastPrinted>
  <dcterms:modified xsi:type="dcterms:W3CDTF">2023-04-10T07:32: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