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</w:rPr>
      </w:pPr>
      <w:r>
        <w:rPr>
          <w:rFonts w:cs="Cambria" w:cstheme="majorHAnsi"/>
        </w:rPr>
        <w:t>2.3.2. Formularul de deviz nr.3 – lista cu cantitățile de lucrări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exa Nr.3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Aprobat:</w:t>
      </w:r>
    </w:p>
    <w:p>
      <w:pPr>
        <w:pStyle w:val="Normal"/>
        <w:jc w:val="right"/>
        <w:rPr>
          <w:bCs/>
          <w:color w:val="FF0000"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Directorul Dispensarului Republican de Narcologie</w:t>
      </w:r>
    </w:p>
    <w:p>
      <w:pPr>
        <w:pStyle w:val="Normal"/>
        <w:jc w:val="right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>____________________“20” mai 2020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GB"/>
        </w:rPr>
      </w:pPr>
      <w:r>
        <w:rPr>
          <w:b/>
          <w:sz w:val="24"/>
          <w:lang w:val="en-GB"/>
        </w:rPr>
        <w:t>Obiectul</w:t>
      </w:r>
      <w:r>
        <w:rPr>
          <w:u w:val="single"/>
          <w:lang w:val="en-GB"/>
        </w:rPr>
        <w:t xml:space="preserve">: </w:t>
      </w:r>
      <w:r>
        <w:rPr>
          <w:b/>
          <w:bCs/>
          <w:sz w:val="22"/>
          <w:u w:val="single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Secția nr.3 (Et.2 Internări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utoritatea contractantă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MSP Dispensarul Republican de Narcologie din str. Costiujeni 3A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Lucrări de reparație 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6520"/>
        <w:gridCol w:w="850"/>
        <w:gridCol w:w="993"/>
      </w:tblGrid>
      <w:tr>
        <w:trPr>
          <w:trHeight w:val="5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o-RO"/>
              </w:rPr>
              <w:t xml:space="preserve">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6520"/>
        <w:gridCol w:w="850"/>
        <w:gridCol w:w="9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</w:t>
            </w:r>
            <w:r>
              <w:rPr>
                <w:b/>
                <w:bCs/>
                <w:sz w:val="22"/>
                <w:szCs w:val="22"/>
                <w:lang w:val="ro-RO"/>
              </w:rPr>
              <w:t>ă</w:t>
            </w:r>
            <w:r>
              <w:rPr>
                <w:b/>
                <w:bCs/>
                <w:sz w:val="22"/>
                <w:szCs w:val="22"/>
              </w:rPr>
              <w:t xml:space="preserve">ri de reparație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. Salon de observa</w:t>
            </w:r>
            <w:r>
              <w:rPr>
                <w:b/>
                <w:bCs/>
                <w:sz w:val="24"/>
                <w:szCs w:val="22"/>
                <w:lang w:val="ro-RO"/>
              </w:rPr>
              <w:t>ț</w:t>
            </w:r>
            <w:r>
              <w:rPr>
                <w:b/>
                <w:bCs/>
                <w:sz w:val="24"/>
                <w:szCs w:val="22"/>
              </w:rPr>
              <w:t>ie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2.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Birou </w:t>
            </w:r>
            <w:r>
              <w:rPr>
                <w:b/>
                <w:bCs/>
                <w:sz w:val="24"/>
                <w:szCs w:val="22"/>
              </w:rPr>
              <w:t>Asistente medical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Asistente medical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4. Salon de procedur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 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2"/>
              </w:rPr>
              <w:t xml:space="preserve">1.5. </w:t>
            </w:r>
            <w:r>
              <w:rPr>
                <w:b/>
                <w:bCs/>
                <w:sz w:val="24"/>
                <w:szCs w:val="22"/>
                <w:lang w:val="ro-RO"/>
              </w:rPr>
              <w:t>Hol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6. Salon </w:t>
            </w:r>
            <w:r>
              <w:rPr>
                <w:b/>
                <w:bCs/>
                <w:sz w:val="24"/>
                <w:szCs w:val="22"/>
                <w:lang w:val="ro-RO"/>
              </w:rPr>
              <w:t>nr.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7. Salon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 nr.</w:t>
            </w:r>
            <w:r>
              <w:rPr>
                <w:b/>
                <w:bCs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timplarie din lemn (usi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confectionate din profiluri din aluminiu, inclusiv armaturile si accesoriile necesare usilor montate in zidarie de orice 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4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8. Camara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8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timplarie din lemn (usi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confectionate din profiluri din aluminiu, inclusiv armaturile si accesoriile necesare usilor montate in zidarie de orice 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 Corid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27A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onductelor de instalatii, in doua straturi, cu vopsele de ul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9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10. Salon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sz w:val="24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10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0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rea dusumelelor cu email, executata pe dusumele vechi, care au mai fost vops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11. Salon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sz w:val="24"/>
                <w:szCs w:val="22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1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1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rea dusumelelor cu email, executata pe dusumele vechi, care au mai fost vops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2. Birou Psiholo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2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2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2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rea dusumelelor cu email, executata pe dusumele vechi, care au mai fost vops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3. Coridor psiholog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3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3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R3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tapetelor din hirtie lavabil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coltarelor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plintel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3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4. Salon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 nr.</w:t>
            </w:r>
            <w:r>
              <w:rPr>
                <w:b/>
                <w:bCs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4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4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4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GB"/>
              </w:rPr>
              <w:t xml:space="preserve">1.15. Salon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nr. </w:t>
            </w:r>
            <w:r>
              <w:rPr>
                <w:b/>
                <w:bCs/>
                <w:sz w:val="24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15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5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ontarea lambriuri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5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ea plintelor la pardosele cu vopsele de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6. Salon 1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6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6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mbriuri din lemn de 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j din fainata smaltuita, nesmaltuita, mata sau lucioasa executate pe suprafete plane la pereți (pervaz la fereas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6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17. Baie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7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lambriuri la tavane din lemn, placaj, PFL, PAS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briuri la tavan, executate pe santier in cantitati de peste 10 mp din PV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7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timplarie din lemn (usi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confectionate din profiluri din aluminiu, inclusiv armaturile si accesoriile necesare usilor montate in zidarie de orice 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corpurilor de radiatoare de calorifer, la constructii existente, in doua straturi de vopsea si un strat de lac rezistent la temp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7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7.4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B0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pentru canalizare avind diametru de 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al de aerisire pentru canalizare, imbinata cu garnitura de cauciuc, avind diametrul de 11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8. Coridor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8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8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cu vopsele pe baza de ulei aplicate pe timplarie din lemn.(u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8.3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1.19. </w:t>
            </w:r>
            <w:r>
              <w:rPr>
                <w:b/>
                <w:bCs/>
                <w:sz w:val="24"/>
                <w:szCs w:val="22"/>
                <w:lang w:val="ro-RO"/>
              </w:rPr>
              <w:t xml:space="preserve">Et.2 </w:t>
            </w:r>
            <w:r>
              <w:rPr>
                <w:b/>
                <w:bCs/>
                <w:sz w:val="24"/>
                <w:szCs w:val="22"/>
              </w:rPr>
              <w:t xml:space="preserve">Grup Sanitar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9.1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timplarie din lemn (usi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, executate manual, cu mortar de ciment M 100-T de 2 cm grosime medie, la pereți din beton sau caramida, cu suprafete pl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grilelor de ventilatie, gata confectionate, din PVC de 20x25 cm, montate in z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confectionate din profiluri din aluminiu, inclusiv armaturile si accesoriile necesare usilor montate in zidarie de orice na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ie din caramida , format 250 x 120 x 65 la pereți despartitori armati cu grosimea 1/2 caramida, inaltimea pina la 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9.2. Pardose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sfacerea pardoselilor din plin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ardosel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doseli din materiale plastice montate pe suport existent, curatate, inclusiv pervazurile din PVC, in incaperi cu suprafete mai mari de 16 mp, cu covor PVC lipit cu prenade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ghetelor la prag de usa din 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9.3. Instalatii sani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B0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evii pentru canalizare avind diametru de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unui lavoar de faianta, inclusiv accesori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ntarea unui vas de closet din faianta, complet echip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lavoarului din semiportelan, portelan sanitar etc. inclusiv pentru  handicapati, avind teava de scurgere din material plastic, montat pe console fixate pe pereți din zidarie de caramida sau b.c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vasului pentru closet, complet echipat, din semiportelan, portelan sanitar etc. inclusiv pentru handicapati, asezat pe pardoseala, cu rezervorul de apa montat la inaltime sau semiinaltime, avind sifonul interior tip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nal de aerisire pentru canalizare, imbinata cu garnitura de cauciuc, avind diametrul de 11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>1.20. Sc</w:t>
            </w:r>
            <w:r>
              <w:rPr>
                <w:b/>
                <w:bCs/>
                <w:sz w:val="24"/>
                <w:szCs w:val="22"/>
                <w:lang w:val="ro-RO"/>
              </w:rPr>
              <w:t>ă</w:t>
            </w:r>
            <w:r>
              <w:rPr>
                <w:b/>
                <w:bCs/>
                <w:sz w:val="24"/>
                <w:szCs w:val="22"/>
              </w:rPr>
              <w:t>r</w:t>
            </w:r>
            <w:r>
              <w:rPr>
                <w:b/>
                <w:bCs/>
                <w:sz w:val="24"/>
                <w:szCs w:val="22"/>
                <w:lang w:val="ro-RO"/>
              </w:rPr>
              <w:t>a</w:t>
            </w:r>
            <w:r>
              <w:rPr>
                <w:b/>
                <w:bCs/>
                <w:sz w:val="24"/>
                <w:szCs w:val="22"/>
              </w:rPr>
              <w:t xml:space="preserve"> la </w:t>
            </w:r>
            <w:r>
              <w:rPr>
                <w:b/>
                <w:bCs/>
                <w:sz w:val="24"/>
                <w:szCs w:val="22"/>
                <w:lang w:val="ro-RO"/>
              </w:rPr>
              <w:t>î</w:t>
            </w:r>
            <w:r>
              <w:rPr>
                <w:b/>
                <w:bCs/>
                <w:sz w:val="24"/>
                <w:szCs w:val="22"/>
              </w:rPr>
              <w:t>ntrare Nr.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0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0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balustradelor, grilelor si parapetelor metalice, in doua straturi de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0.3. Trepte/Contratrep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ale suprafetelor de beton, cu vopsea pe baza de copolimeri acrilo-etilenici in emulsie apoasa, aplicate in 3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4"/>
                <w:szCs w:val="22"/>
              </w:rPr>
              <w:t>.21. Scar</w:t>
            </w:r>
            <w:r>
              <w:rPr>
                <w:b/>
                <w:bCs/>
                <w:sz w:val="24"/>
                <w:szCs w:val="22"/>
                <w:lang w:val="ro-RO"/>
              </w:rPr>
              <w:t>a</w:t>
            </w:r>
            <w:r>
              <w:rPr>
                <w:b/>
                <w:bCs/>
                <w:sz w:val="24"/>
                <w:szCs w:val="22"/>
              </w:rPr>
              <w:t xml:space="preserve"> la intrare Nr.2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1.1. Tav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tava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grundului cu cuart "Betonocontact" intr-un strat, la tav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tavane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1.2. Pereț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la pereț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interioare de 5 mm grosime, executate manual, cu amestec uscat pe baza de ipsos, la pereți si pereți despartitori, preparare manuala a mortarulu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pereț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ților cu grund Ex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cu email alchidal a pereților si tavanelor, pe glet de ipsos, in 2 stra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in culori de ulei a balustradelor, grilelor si parapetelor metalice, in doua straturi de 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1.3. Trepte/Contratrep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ale suprafetelor de beton, cu vopsea pe baza de copolimeri acrilo-etilenici in emulsie apoasa, aplicate in 3 straturi pe glet existent, executate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</w:rPr>
              <w:t xml:space="preserve">2. Instalatii electric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ent tari : unipolare (intrerupatoare,  prize pentru  inlocui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4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rerupatoarelor unipolare - intrerupator dubl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E17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Inlocuirea prizelor - priza dub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1x18 de tip LED complet echip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2x18 de tip LED complet echip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4x18 de tip LED complet echipa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Montarea corpuri de iluminat de tip plafon complet echipate. </w:t>
            </w:r>
            <w:r>
              <w:rPr>
                <w:sz w:val="22"/>
                <w:szCs w:val="22"/>
              </w:rPr>
              <w:t>(rezistent la umidita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6183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locked/>
    <w:rsid w:val="004618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en-US"/>
    </w:rPr>
  </w:style>
  <w:style w:type="character" w:styleId="Style13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8002</Words>
  <Characters>45615</Characters>
  <CharactersWithSpaces>53510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1:00Z</dcterms:created>
  <dc:creator>Пользователь</dc:creator>
  <dc:description/>
  <dc:language>en-US</dc:language>
  <cp:lastModifiedBy>Vice</cp:lastModifiedBy>
  <dcterms:modified xsi:type="dcterms:W3CDTF">2020-05-2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