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Agendelor și calendarelor 2021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4"/>
        <w:gridCol w:w="2410"/>
        <w:gridCol w:w="850"/>
        <w:gridCol w:w="708"/>
        <w:gridCol w:w="3687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819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ă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zată – Poliția de Frontieră, coperta albastră (cu imprimarea stemei, site-ului oficial și denumirii instituției), format A5 (14,5 x 20,6 cm), 1 pagină – 1 zi, sîmbătă și duminică pe o singură pagină, bloc informativ (din care 4 pagini cu informație personalizată a Poliției de Frontieră) hîrtia albă 70g/mp, semn de carte, limba română, engleză, rusă, harta Republicii Moldovei și harta Europei (color), colțuri perforate detașabile, imprimare 1 culoare (negru)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3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199792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 trimestrial de perete cu design individual pentru anul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pan personalizat, cu 3 blocuri, 3 spire, plasa de calendar tipizat, culoarea suplimentară – albastră, suport carton 250 gr 4+0, laminat 250 microni, inel pentru agățare și lentă pentru datare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731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până în data de 15.12.2020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8"/>
        <w:gridCol w:w="5671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Informația este prezentată în cadrul SIA RSAP.;</w:t>
      </w:r>
      <w:bookmarkStart w:id="0" w:name="_GoBack"/>
      <w:bookmarkEnd w:id="0"/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  </w:t>
      </w:r>
      <w:r>
        <w:rPr>
          <w:b/>
          <w:sz w:val="24"/>
          <w:szCs w:val="24"/>
          <w:shd w:fill="FFFFFF" w:val="clear"/>
        </w:rPr>
        <w:t xml:space="preserve">Valentin FIODOROV </w:t>
        <w:tab/>
        <w:t xml:space="preserve">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F90E0-707A-4BF4-8A19-36B1BC65D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2</Pages>
  <Words>495</Words>
  <Characters>2876</Characters>
  <CharactersWithSpaces>3365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8-18T06:00:00Z</cp:lastPrinted>
  <dcterms:modified xsi:type="dcterms:W3CDTF">2020-10-15T05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