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3686"/>
      </w:tblGrid>
      <w:tr>
        <w:trPr/>
        <w:tc>
          <w:tcPr>
            <w:tcW w:w="6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Lucrari de reparatie a scarilor la intrare in blocurile IMSP Spitalul Clinic de Psihiatrie, or.Codru (mun.Chisinau), Costiujeni,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3542"/>
        <w:gridCol w:w="851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3"/>
        <w:gridCol w:w="851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cara la intrare in cabinetul Radiologic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car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onstructiilor metalice cu recuperarea material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borduri la trotuare, asezate pe be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dale din placi prefabr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ri in asfalt cu masina de ta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necoeziv sau slab coe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 - tre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rcaselor din armaturi metalice cu d= 10-12 m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cu d=4 mm 100x100 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fr.2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, pe fundatie de beton 20x10 cm (Norma betonului sub bordura=0.02 m3 la 1 m.l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, asezate pe un strat din amestec uscat de ciment si nisip, in proportie 1:6, rostuit cu amestec uscat de ciment si nisip, grosime strat de 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exteriori la fat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decorative, executate manual. cu  "TINC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perile din tava metalica d=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opertina de protecti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metal 60x60 mm   10 m.l.x4.22kg/m.l.=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 (maurlat, capri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erala le invelitori sau doliile invelitorilor din tigla, placi tip eternit etc., din scinduri brute de rasinoase geluite pe o parte, la constructii obisnui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tabla amprentata (tip tigla) pentru invelitorile acoperisurilor (tip Lindab) (Profnast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d=150mm, tip brass din tabla protejata anticoro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rea isuprafete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Scara de la intrare  de rezerva BC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1. Copertina de protecti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metal 60x60 mm   8 m.l.x4.22kg/m.l.=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 (maurlat, capri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erala le invelitori sau doliile invelitorilor din tigla, placi tip eternit etc., din scinduri brute de rasinoase geluite pe o parte, la constructii obisnui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tabla amprentata (tip tigla) pentru invelitorile acoperisurilor (tip Lindab) (Profnast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d=150mm, tip brass din tabla protejata anticoro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rea isuprafete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Scara de la intrar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cu placi COSAUTI  (parapet la scari) , plcile benefici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cu placi COSAUTI  (Soclu) , plcile benefici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Lucrari divers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E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arcarea materialelor de construc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B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runcare, descarcare, aruncare), cu roabe pe pneuri, pe distanta de 3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aruncare - de pe rampa sau teren, in auto categori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5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8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53</Words>
  <Characters>4865</Characters>
  <CharactersWithSpaces>57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3:00Z</dcterms:created>
  <dc:creator>ANATOLII</dc:creator>
  <dc:description/>
  <dc:language>en-US</dc:language>
  <cp:lastModifiedBy>User</cp:lastModifiedBy>
  <dcterms:modified xsi:type="dcterms:W3CDTF">2020-08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