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075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3060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0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7.25pt;height:811.2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3060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0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658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25pt;height:839.2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838.95pt;width:594.35pt;height:838.8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stroked="f" o:allowincell="f" style="position:absolute;margin-left:0pt;margin-top:-838.95pt;width:593.55pt;height:838.8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8880" cy="106540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48840" cy="1065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8.95pt;width:594.35pt;height:838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538720" cy="106540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38760" cy="1065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8.95pt;width:593.55pt;height:838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2750" w:right="2942" w:gutter="0" w:header="0" w:top="526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4095" cy="50380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9.85pt;height:396.7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96.9pt;width:580.15pt;height:396.8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850265" distL="6400800" distR="6400800" simplePos="0" locked="0" layoutInCell="0" allowOverlap="1" relativeHeight="5">
                <wp:simplePos x="0" y="0"/>
                <wp:positionH relativeFrom="margin">
                  <wp:posOffset>487680</wp:posOffset>
                </wp:positionH>
                <wp:positionV relativeFrom="paragraph">
                  <wp:posOffset>624840</wp:posOffset>
                </wp:positionV>
                <wp:extent cx="6675120" cy="89744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5.6pt;height:706.65pt;mso-wrap-distance-left:504pt;mso-wrap-distance-right:504pt;mso-wrap-distance-top:44.4pt;mso-wrap-distance-bottom:66.95pt;margin-top:49.2pt;mso-position-vertical-relative:text;margin-left:38.4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06.65pt;width:525.7pt;height:706.5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4800</wp:posOffset>
                </wp:positionH>
                <wp:positionV relativeFrom="paragraph">
                  <wp:posOffset>5163185</wp:posOffset>
                </wp:positionV>
                <wp:extent cx="6858000" cy="52851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6192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pt;height:416.15pt;mso-wrap-distance-left:504pt;mso-wrap-distance-right:504pt;mso-wrap-distance-top:0pt;mso-wrap-distance-bottom:0pt;margin-top:406.55pt;mso-position-vertical-relative:text;margin-left:24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16.15pt;width:539.95pt;height:416.0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6192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68540" cy="503999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368480" cy="504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6.9pt;width:580.15pt;height:396.8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677025" cy="89738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6676920" cy="897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6.65pt;width:525.7pt;height:706.5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528447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6858000" cy="528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6.15pt;width:539.95pt;height:416.0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55179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1.6pt;height:830.8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30.55pt;width:591.85pt;height:830.4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17130" cy="10547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17160" cy="1054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0.55pt;width:591.85pt;height:83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/>
      </w:r>
    </w:p>
    <w:sectPr>
      <w:type w:val="continuous"/>
      <w:pgSz w:w="16838" w:h="23811"/>
      <w:pgMar w:left="2750" w:right="2942" w:gutter="0" w:header="0" w:top="526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60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60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9D8397-BD66-420D-A9A7-ADCC3F8B2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4:00Z</dcterms:created>
  <dc:creator>RePack by SPecialiST</dc:creator>
  <dc:description/>
  <dc:language>en-US</dc:language>
  <cp:lastModifiedBy>RePack by SPecialiST</cp:lastModifiedBy>
  <cp:lastPrinted>2018-12-12T17:05:00Z</cp:lastPrinted>
  <dcterms:modified xsi:type="dcterms:W3CDTF">2018-12-12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