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977"/>
        <w:gridCol w:w="4537"/>
        <w:gridCol w:w="5102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valoare m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33761000-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Hîrtie igienică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acteristici: în 2 straturi, de tip biologică (se dizolvă în apă) Celuloză: 100%. Dimensiuni rulou: lungime: 17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-200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m (±2%), diametru exterior: 19 cm (±5%), diametru interior: 6 cm (±5%), lățime: 19 cm (±5%)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valoare m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ă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33761000-2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Hîrtie igienic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7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1ALIN" w:customStyle="1">
    <w:name w:val="1.ALIN Знак"/>
    <w:basedOn w:val="DefaultParagraphFont"/>
    <w:link w:val="1ALIN1"/>
    <w:qFormat/>
    <w:rsid w:val="00b37b28"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paragraph" w:styleId="1ALIN1" w:customStyle="1">
    <w:name w:val="1.ALIN"/>
    <w:basedOn w:val="Normal"/>
    <w:link w:val="1ALIN"/>
    <w:autoRedefine/>
    <w:qFormat/>
    <w:rsid w:val="00b37b28"/>
    <w:pPr>
      <w:numPr>
        <w:ilvl w:val="0"/>
        <w:numId w:val="1"/>
      </w:numPr>
      <w:spacing w:lineRule="auto" w:line="240" w:before="0" w:after="0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2</Pages>
  <Words>235</Words>
  <Characters>1345</Characters>
  <CharactersWithSpaces>157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Пользователь</cp:lastModifiedBy>
  <dcterms:modified xsi:type="dcterms:W3CDTF">2025-09-16T10:5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