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nexa nr. 23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cumentația standard nr.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60"/>
      </w:tblGrid>
      <w:tr>
        <w:trPr>
          <w:trHeight w:val="350" w:hRule="atLeast"/>
        </w:trPr>
        <w:tc>
          <w:tcPr>
            <w:tcW w:w="15660" w:type="dxa"/>
            <w:tcBorders/>
          </w:tcPr>
          <w:p>
            <w:pPr>
              <w:pStyle w:val="Heading2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ții de preț </w:t>
            </w:r>
            <w:bookmarkEnd w:id="0"/>
          </w:p>
        </w:tc>
      </w:tr>
      <w:tr>
        <w:trPr/>
        <w:tc>
          <w:tcPr>
            <w:tcW w:w="15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7,8,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 procedurii de achiziție</w:t>
            </w:r>
            <w:r>
              <w:rPr/>
              <w:t xml:space="preserve"> servicii de elaborare programe  ”FORMARE de FORMATORI”  Și ”FORMARE de MENTORI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49"/>
        <w:gridCol w:w="3869"/>
        <w:gridCol w:w="1111"/>
        <w:gridCol w:w="834"/>
        <w:gridCol w:w="1385"/>
        <w:gridCol w:w="1387"/>
        <w:gridCol w:w="1385"/>
        <w:gridCol w:w="2808"/>
        <w:gridCol w:w="1699"/>
        <w:gridCol w:w="234"/>
      </w:tblGrid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unitar (fără TVA), 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fără TVA), le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(TVA 0%), le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lor de elaborare programe  ”FORMARE de FORMATORI”  Și ”FORMARE de MENTORI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-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80510000-2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gram de Formare de Formator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 limită de prestare a serviciilor -  31 iulie 2025. În urma semnării contractului, operatorul economic va iniția desfășurarea cursului de instruire în termen de 5 zile din momentul solicitării ODA prin e-mail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MD23TRPCCC518430A00397A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port de curs pentru cursul de Formare de Formatori elabo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48" w:right="-3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ruiri Formare de Formatori organizate și desfășu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spacing w:lineRule="auto" w:line="254"/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" w:leader="none"/>
              </w:tabs>
              <w:spacing w:lineRule="auto" w:line="254"/>
              <w:ind w:left="360" w:right="-18" w:hanging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>
          <w:sz w:val="22"/>
          <w:szCs w:val="22"/>
        </w:rPr>
      </w:pPr>
      <w:r>
        <w:rPr>
          <w:sz w:val="22"/>
          <w:szCs w:val="22"/>
        </w:rPr>
        <w:t>Ofertantul: _______________________ Adresa:__________________________________________________</w:t>
      </w:r>
    </w:p>
    <w:sectPr>
      <w:type w:val="nextPage"/>
      <w:pgSz w:orient="landscape" w:w="16838" w:h="11906"/>
      <w:pgMar w:left="425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unhideWhenUsed/>
    <w:qFormat/>
    <w:rsid w:val="007d08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d083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7d0839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d08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4</Words>
  <Characters>1186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5:00Z</dcterms:created>
  <dc:creator>Gabriela URSU</dc:creator>
  <dc:description/>
  <dc:language>en-US</dc:language>
  <cp:lastModifiedBy>Corina Rusu</cp:lastModifiedBy>
  <dcterms:modified xsi:type="dcterms:W3CDTF">2025-04-30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