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agenți pentru analizatoarele Mindray BS-800 și BS-240 Pro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Reagenți pentru analizatoarele Mindray BS-800 și BS-240 Pro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bookmarkStart w:id="1" w:name="_GoBack"/>
            <w:bookmarkStart w:id="2" w:name="_GoBack"/>
            <w:bookmarkEnd w:id="2"/>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decurs de 5 zile de la comanda efectuată de persoana responsabilă din cadrul IMSP SCM Sfânta Treim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62</Words>
  <Characters>15175</Characters>
  <CharactersWithSpaces>1780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2T09: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