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</w:t>
      </w:r>
      <w:r>
        <w:rPr>
          <w:b/>
          <w:lang w:val="it-IT" w:eastAsia="ru-RU"/>
        </w:rPr>
        <w:t>privind achiziționarea lucrarilor la obiectul: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sz w:val="28"/>
          <w:szCs w:val="28"/>
          <w:lang w:val="it-IT" w:eastAsia="ru-RU"/>
        </w:rPr>
        <w:t xml:space="preserve"> </w:t>
      </w:r>
      <w:r>
        <w:rPr>
          <w:b/>
          <w:sz w:val="32"/>
          <w:szCs w:val="32"/>
          <w:lang w:val="it-IT" w:eastAsia="ru-RU"/>
        </w:rPr>
        <w:t>Servicii de elaborare a Planului Urbanistic General pentru comuna      Sarata Noua,raionul Leova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:</w:t>
      </w:r>
      <w:r>
        <w:rPr>
          <w:b/>
          <w:sz w:val="28"/>
          <w:szCs w:val="28"/>
          <w:lang w:val="it-IT" w:eastAsia="ru-RU"/>
        </w:rPr>
        <w:t>Licitatie deschisa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Primaria comunei Sarata Nou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shd w:fill="FFFFFF" w:val="clear"/>
          <w:lang w:val="en-US" w:eastAsia="ru-RU"/>
        </w:rPr>
        <w:t>100760100408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>_</w:t>
      </w:r>
      <w:r>
        <w:rPr>
          <w:b/>
          <w:shd w:fill="FFFFFF" w:val="clear"/>
          <w:lang w:val="en-US" w:eastAsia="ru-RU"/>
        </w:rPr>
        <w:t>s.Sarata Nou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lang w:val="en-US" w:eastAsia="ru-RU"/>
        </w:rPr>
        <w:t>026362238,068101666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saratanoualv@yahoo.com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1271"/>
        <w:gridCol w:w="2120"/>
        <w:gridCol w:w="950"/>
        <w:gridCol w:w="1117"/>
        <w:gridCol w:w="2562"/>
        <w:gridCol w:w="1793"/>
      </w:tblGrid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71400000-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Servicii de elaborare a Planului Urbanistic General pentru comuna Sarata Noua,raionul Leo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Conform caietului de sarcin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 xml:space="preserve">324100 </w:t>
            </w:r>
          </w:p>
        </w:tc>
      </w:tr>
      <w:tr>
        <w:trPr>
          <w:trHeight w:val="3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lang w:val="en-US" w:eastAsia="ru-RU"/>
              </w:rPr>
              <w:t>3241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it-IT" w:eastAsia="ru-RU"/>
        </w:rPr>
        <w:t xml:space="preserve">Pentru un singur </w:t>
      </w:r>
      <w:r>
        <w:rPr>
          <w:b/>
          <w:sz w:val="28"/>
          <w:szCs w:val="28"/>
          <w:lang w:val="ru-RU" w:eastAsia="ru-RU"/>
        </w:rPr>
        <w:t>lot;</w:t>
      </w:r>
      <w:r>
        <w:rPr>
          <w:b/>
          <w:sz w:val="28"/>
          <w:szCs w:val="28"/>
          <w:lang w:val="en-US" w:eastAsia="ru-RU"/>
        </w:rPr>
        <w:t xml:space="preserve"> 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perioada pentru elaborarea serviciilor pina la 31august 2023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.12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nu se aplica  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3441"/>
        <w:gridCol w:w="4465"/>
        <w:gridCol w:w="1494"/>
      </w:tblGrid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34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ere de participare</w:t>
            </w:r>
          </w:p>
        </w:tc>
        <w:tc>
          <w:tcPr>
            <w:tcW w:w="44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mpletata in conformitate cu anexa nr.7 din Documentatia Standard pentru realizarea achizitiilor publice de bunuri si servicii,confirmata prin semnatura electronica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480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4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tia privind valabilitatea ofertei</w:t>
            </w:r>
          </w:p>
        </w:tc>
        <w:tc>
          <w:tcPr>
            <w:tcW w:w="44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ompletata in conformitate cu anexa nr.8 din Documentatia standard pentru realizarea achizitiilor publice de bunuri si servicii,confirmata prin semnatura electronica 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4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UAE(Documentul Unic de Achizitii European)</w:t>
            </w:r>
          </w:p>
        </w:tc>
        <w:tc>
          <w:tcPr>
            <w:tcW w:w="44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mpletat si semnat electronic in conformitate cu cerintele stabilite de autoritatea contractanta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375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4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tia tehnica</w:t>
            </w:r>
          </w:p>
        </w:tc>
        <w:tc>
          <w:tcPr>
            <w:tcW w:w="44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ompletata in conformitate cu anexa nr.22 din Documentatia standard pentru realizarea achizitiilor publice de bunuri si servicii,confirmata prin semnatura electronica 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186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4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tia de pret</w:t>
            </w:r>
          </w:p>
        </w:tc>
        <w:tc>
          <w:tcPr>
            <w:tcW w:w="44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ompletata in conformitate cu anexa nr.23 din Documentatia standard pentru realizarea achizitiilor publice de bunuri si servicii,confirmata prin semnatura electronica 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4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44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riginal,confirmat prin semnatura electronica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450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4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Experiente de elaborare PUG in ultimii 3 ani,minim 2 PUG elaborare</w:t>
            </w:r>
          </w:p>
        </w:tc>
        <w:tc>
          <w:tcPr>
            <w:tcW w:w="44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re pri copii de contracte si scrisori de recomandar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345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4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alificarea si experienta de minim 3 ani in elaborarea proiectelor a specialistilor atestati</w:t>
            </w:r>
          </w:p>
        </w:tc>
        <w:tc>
          <w:tcPr>
            <w:tcW w:w="44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peratorul economic va prezenta lista personalului atestat(confirmind prin prezentarea certificatelor de atestare) in RM in domeniul da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210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9 </w:t>
            </w:r>
          </w:p>
        </w:tc>
        <w:tc>
          <w:tcPr>
            <w:tcW w:w="34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Grafic de elaborare a PUG al comunei Sarata Noua</w:t>
            </w:r>
          </w:p>
        </w:tc>
        <w:tc>
          <w:tcPr>
            <w:tcW w:w="44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In corespundere cu specificatia tehnica si caietul de sarcini,confirmat prin semnatura electronica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9954" w:type="dxa"/>
            <w:gridSpan w:val="4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 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Disponibilitatea operatorului economic de programe si instrumente electronice special licentiate si specialisti capabili sa le aplice efectiv la elaborarea planurilor urbanistic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lang w:eastAsia="ru-RU"/>
        </w:rPr>
        <w:t>cel mai mic pret fara TVA si indeplinirea tuturor cerintelor de selectie si a caietului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-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conform SIA RSAP ,,MTender,,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 conform SIA RSAP ,,MTender,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SIA RSAP ,,MTender,,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(examinarea,evaluarea si compararea ofertelor se efectuaza fara participarea ofertantilor si a altor persoane neautoriza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an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lang w:val="it-IT" w:eastAsia="ru-RU"/>
        </w:rPr>
        <w:t xml:space="preserve">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conform SIA RSAP,,Mtender,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nu se aplica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Gorgos Tat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2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021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6e021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6e021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021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6e021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021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021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6e02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99</Words>
  <Characters>7410</Characters>
  <CharactersWithSpaces>869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37:00Z</dcterms:created>
  <dc:creator>Пользователь Windows</dc:creator>
  <dc:description/>
  <dc:language>en-US</dc:language>
  <cp:lastModifiedBy>Пользователь Windows</cp:lastModifiedBy>
  <dcterms:modified xsi:type="dcterms:W3CDTF">2022-09-21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