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942"/>
              <w:gridCol w:w="1813"/>
              <w:gridCol w:w="950"/>
              <w:gridCol w:w="919"/>
              <w:gridCol w:w="1359"/>
              <w:gridCol w:w="1145"/>
              <w:gridCol w:w="1235"/>
              <w:gridCol w:w="1133"/>
              <w:gridCol w:w="249"/>
              <w:gridCol w:w="1329"/>
              <w:gridCol w:w="257"/>
              <w:gridCol w:w="35"/>
              <w:gridCol w:w="1184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center"/>
                    <w:rPr>
                      <w:rFonts w:ascii="inherit" w:hAnsi="inherit"/>
                      <w:color w:val="333333"/>
                      <w:sz w:val="23"/>
                      <w:szCs w:val="23"/>
                      <w:lang w:val="ru-RU" w:eastAsia="ru-RU"/>
                    </w:rPr>
                  </w:pPr>
                  <w:r>
                    <w:rPr/>
                    <w:t>Numărul  procedurii de achiziție: nr. ocds-b3wdp1-MD-1565008477047 din 05.08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: valoare mic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rviii de reparație auto (inclusiv consumabi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ot </w:t>
                  </w:r>
                  <w:r>
                    <w:rPr>
                      <w:b/>
                      <w:lang w:val="ro-MO"/>
                    </w:rPr>
                    <w:t xml:space="preserve">1 </w:t>
                  </w:r>
                  <w:r>
                    <w:rPr>
                      <w:b/>
                      <w:bCs/>
                    </w:rPr>
                    <w:t>Cahu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cia Logan , a.2014 1461 c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Automobilul Dacia DUSTER 1598c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a.20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Șevrolet aveo  (1206 c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)  a.20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IVECO 35s12V (2287 c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)  ) a.200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Opel astra 1,6 (Z16XEP20KW6294) a.200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 xml:space="preserve">TOTAL Lot </w:t>
                  </w:r>
                  <w:r>
                    <w:rPr>
                      <w:b/>
                      <w:lang w:val="ro-MO"/>
                    </w:rPr>
                    <w:t xml:space="preserve">1 </w:t>
                  </w:r>
                  <w:r>
                    <w:rPr>
                      <w:b/>
                      <w:bCs/>
                    </w:rPr>
                    <w:t>Cahu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Lot 2</w:t>
                  </w:r>
                  <w:r>
                    <w:rPr>
                      <w:b/>
                      <w:bCs/>
                    </w:rPr>
                    <w:t xml:space="preserve"> Edine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cia Logan MCV , a.2016 (898 cm3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cia Logan , a.2014 (1149 cm3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Șevrolet aveo (1200 cm3) a.20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SSAN-PRIMIERA   (VIN SJNBBAP12U0247355) a.20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ȘKODA FABIA   (VIN VFIKCALA834137185) a.200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necesitat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  <w:bookmarkStart w:id="0" w:name="_GoBack"/>
                  <w:bookmarkEnd w:id="0"/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TOTAL Lot 2</w:t>
                  </w:r>
                  <w:r>
                    <w:rPr>
                      <w:b/>
                      <w:bCs/>
                    </w:rPr>
                    <w:t xml:space="preserve"> Edine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64d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08492-E323-484D-9DDB-CD12EA514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299</Words>
  <Characters>1705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8-05T12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