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4"/>
          <w:szCs w:val="24"/>
          <w:lang w:val="en-US"/>
        </w:rPr>
      </w:pPr>
      <w:r>
        <w:rPr>
          <w:b/>
          <w:bCs/>
          <w:sz w:val="24"/>
          <w:szCs w:val="24"/>
          <w:lang w:val="en-US"/>
        </w:rPr>
        <w:t>CAIET DE SARCINI</w:t>
      </w:r>
    </w:p>
    <w:p>
      <w:pPr>
        <w:pStyle w:val="Normal"/>
        <w:ind w:right="567" w:hanging="0"/>
        <w:jc w:val="center"/>
        <w:rPr>
          <w:b/>
          <w:b/>
          <w:bCs/>
          <w:sz w:val="24"/>
          <w:szCs w:val="24"/>
          <w:lang w:val="en-US"/>
        </w:rPr>
      </w:pPr>
      <w:r>
        <w:rPr>
          <w:b/>
          <w:bCs/>
          <w:sz w:val="24"/>
          <w:szCs w:val="24"/>
          <w:lang w:val="en-US"/>
        </w:rPr>
        <w:t>PENTRU  CEREREA OFERTEI  DE  PREŢ</w:t>
      </w:r>
    </w:p>
    <w:p>
      <w:pPr>
        <w:pStyle w:val="Normal"/>
        <w:ind w:right="567" w:hanging="0"/>
        <w:jc w:val="center"/>
        <w:rPr>
          <w:b/>
          <w:b/>
          <w:bCs/>
          <w:sz w:val="24"/>
          <w:szCs w:val="24"/>
          <w:lang w:val="en-US"/>
        </w:rPr>
      </w:pPr>
      <w:r>
        <w:rPr>
          <w:b/>
          <w:bCs/>
          <w:sz w:val="24"/>
          <w:szCs w:val="24"/>
          <w:lang w:val="en-US"/>
        </w:rPr>
      </w:r>
    </w:p>
    <w:p>
      <w:pPr>
        <w:pStyle w:val="Normal"/>
        <w:ind w:right="567" w:hanging="0"/>
        <w:rPr>
          <w:sz w:val="24"/>
          <w:szCs w:val="24"/>
          <w:lang w:val="en-US"/>
        </w:rPr>
      </w:pPr>
      <w:r>
        <w:rPr>
          <w:b/>
          <w:bCs/>
          <w:sz w:val="22"/>
          <w:szCs w:val="22"/>
          <w:lang w:val="en-US"/>
        </w:rPr>
        <w:t>1. Denumerea beneficiarului de stat</w:t>
      </w:r>
      <w:r>
        <w:rPr>
          <w:b/>
          <w:bCs/>
          <w:sz w:val="24"/>
          <w:szCs w:val="24"/>
          <w:lang w:val="en-US"/>
        </w:rPr>
        <w:t xml:space="preserve">   </w:t>
      </w:r>
    </w:p>
    <w:p>
      <w:pPr>
        <w:pStyle w:val="Normal"/>
        <w:ind w:right="567" w:hanging="0"/>
        <w:rPr>
          <w:sz w:val="24"/>
          <w:szCs w:val="24"/>
          <w:lang w:val="en-US"/>
        </w:rPr>
      </w:pPr>
      <w:r>
        <w:rPr>
          <w:b/>
          <w:bCs/>
          <w:sz w:val="22"/>
          <w:szCs w:val="22"/>
          <w:lang w:val="en-US"/>
        </w:rPr>
        <w:t>2. Organizatorul procedurii de achizi</w:t>
      </w:r>
      <w:r>
        <w:rPr>
          <w:b/>
          <w:bCs/>
          <w:sz w:val="22"/>
          <w:szCs w:val="22"/>
          <w:lang w:val="ro-RO"/>
        </w:rPr>
        <w:t>ţ</w:t>
      </w:r>
      <w:r>
        <w:rPr>
          <w:b/>
          <w:bCs/>
          <w:sz w:val="22"/>
          <w:szCs w:val="22"/>
          <w:lang w:val="en-US"/>
        </w:rPr>
        <w:t>ie</w:t>
      </w:r>
      <w:r>
        <w:rPr>
          <w:sz w:val="24"/>
          <w:szCs w:val="24"/>
          <w:lang w:val="en-US"/>
        </w:rPr>
        <w:t xml:space="preserve"> </w:t>
      </w:r>
    </w:p>
    <w:p>
      <w:pPr>
        <w:pStyle w:val="Normal"/>
        <w:ind w:right="567" w:hanging="0"/>
        <w:rPr>
          <w:b/>
          <w:b/>
          <w:bCs/>
          <w:sz w:val="24"/>
          <w:szCs w:val="24"/>
          <w:lang w:val="en-US"/>
        </w:rPr>
      </w:pPr>
      <w:r>
        <w:rPr>
          <w:b/>
          <w:bCs/>
          <w:sz w:val="22"/>
          <w:szCs w:val="22"/>
          <w:lang w:val="en-US"/>
        </w:rPr>
        <w:t>3. Obiectul achiziţiilor</w:t>
      </w:r>
      <w:r>
        <w:rPr>
          <w:sz w:val="24"/>
          <w:szCs w:val="24"/>
          <w:lang w:val="en-US"/>
        </w:rPr>
        <w:t xml:space="preserve">  </w:t>
      </w:r>
      <w:r>
        <w:rPr>
          <w:b/>
          <w:bCs/>
          <w:sz w:val="24"/>
          <w:szCs w:val="24"/>
          <w:u w:val="single"/>
          <w:lang w:val="en-US"/>
        </w:rPr>
        <w:t>Lucrari de reparatie capitala a incaperilor etajului 1din incinta sediului IP Centrul de Prestare a Serviciilor Sociale din s. Bulboaca, r-nul Anenii No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en-US"/>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lang w:val="ro-RO"/>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de constructie</w:t>
            </w:r>
          </w:p>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 Birouri</w:t>
            </w:r>
          </w:p>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1. Demolari</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panouri armstrong</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din dusumele din scindura, dulapi, et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pvc/aluminiu (us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L2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glafurilor din lemn de rasinoas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ferestr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silor si ferestrelor metalic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4,0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2. Tavan</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suspendate din panouri prefabricate "Armstrong", inclusiv sistemul-gril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2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3. Pereti</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suprafetelor cu un strat de PGC gr. 12,5mm rezistent la umezeala cu executarea carcasei metalice simple plane, cu inaltimea pina la 4 m: pereti cu izolati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suprafetelor cu un strat de PGC gr. 12,5 mm rezistent la umezeala cu executarea carcasei metalice simple plane, cu inaltimea pina la 4 m: glafu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grosime 1,0 mm pe suprafetele  pereti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niere din aluminiu, pentru nise la radiatoare (Nota : Suruburile se exclud)</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4. Pardosea</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J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Bariera contra vapori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1 apl.</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olisterobeton in grosime de 10 cm, in cimp continuu, driscuit, turnat pe loc, in incaperi cu suprafata mai mica sau egala cu 16 mp (Nota : Buldozerul si centrala de beton se exclud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2 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laminat clasa 33 gr.12mm, montale pe uscat cu pozarea stratului sintetic pe suport existent, inclusiv plintele de PVC, in incaperii mai mica sau egala cu 16 mp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ofil de trecere plat ingust de protectie (La us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5. Timplarie</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mase plastice b=350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mase plastice cu unul sau mai multe canaturi la constructii cu inaltimi pina la 35 m inclusiv, avind suprafata tocului pina la 1,00 mp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8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 Saloane (4 buc)</w:t>
            </w:r>
          </w:p>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1. Demolari</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din dusumele din scindura, dulapi, et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pvc/aluminiu (us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L2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glafurilor din lemn de rasinoas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6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2. Tavan</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rea suprafetelor cu un strat de PGC gr. 12,5 mm rezistent la umezeala cu executarea carcasei metalice simple plane, cu inaltimea pina la 4 m: tavane fara izolatie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ida metalic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grosime 1,0 mm pe suprafetele tavane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J0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ofiluri turnate, uzinate, aplicate la interior cu latimea desfasurata pina la 20 cm inclusiv, la imbinari pereti, tavane (Baghete PV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2,0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3. Pereti</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suprafetelor cu un strat de PGC gr. 12,5mm rezistent la umezeala cu executarea carcasei metalice simple plane, cu inaltimea pina la 4 m: pereti cu izolati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suprafetelor cu un strat de PGC gr. 12,5 mm rezistent la umezeala cu executarea carcasei metalice simple plane, cu inaltimea pina la 4 m: glafu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grosime 1,0 mm pe suprafetele  pereti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niere din aluminiu, pentru nise la radiatoare (Nota : Suruburile se exclud)</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4. Pardosea</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J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Bariera contra vapori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 apl.</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olisterobeton in grosime de 10 cm, in cimp continuu, driscuit, turnat pe loc, in incaperi cu suprafata mai mare de 16 mp (Nota : Buldozerul si centrala de beton se exclud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2 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materiale plastice montate pe suport existent, curatate, inclusiv pervazurile din PVC, in incaperi cu suprafete mai mari de 16 mp, cu covor PVC lipit cu prenadez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6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5. Timplarie</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mase plastice b=350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6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3. Incaperi auxiliare</w:t>
            </w:r>
          </w:p>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3.1. Demolari</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i de tencuieli interioare la pereti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pvc/aluminiu (us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3.2. Tavan</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rea suprafetelor cu un strat de PGC gr. 12,5 mm rezistent la umezeala cu executarea carcasei metalice simple plane, cu inaltimea pina la 4 m: tavane fara izolatie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ida metalic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grosime 1,0 mm pe suprafetele tavane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J0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ofiluri turnate, uzinate, aplicate la interior cu latimea desfasurata pina la 20 cm inclusiv, la imbinari pereti, tavane (Baghete PV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8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3.3. Pereti</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ereti (Norma de consum - 0,27 kg/m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 Diferenta in plus sau in miniu  pentru fiecare 1,0 mm (Ksalariu - 2; Kmateriale si utilaj - 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grosime 1,0 mm pe suprafetele  pereti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niere din aluminiu (Nota : Suruburile se exclud)</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6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3.4. Pardosea</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2 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ardoseli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inclusiv stratul suport din mortar adeziv, executate pe suprafete: egale sau mai mici de 16 m2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mente liniare din placi din gresie ceramica aplicate cu adeziv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8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3.5. Timplarie</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 Coridor/Hol</w:t>
            </w:r>
          </w:p>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1. Demolari</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pvc/aluminiu (us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L2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glafurilor din lemn de rasinoas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inte, scafe turnate pe loc sau prefabricat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betoanelor vechi cu mijloace manuale, fundatii si elevatii cu dozaje pina la 150 kg/mc (Elemente decorative la pardose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lambriuri la pereti din lemn, placaj, PFL, PAS et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5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balustradelor, grilelor, parapetilor si imprejmuirilor metalice etc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6,0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2. Tavan</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suspendate din panouri prefabricate "Armstrong", inclusiv sistemul-gril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4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3. Pereti</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suprafetelor cu un strat de PGC gr. 12,5mm rezistent la umezeala cu executarea carcasei metalice simple plane, cu inaltimea pina la 4 m: pereti cu izolati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suprafetelor cu un strat de PGC gr. 12,5 mm rezistent la umezeala cu executarea carcasei metalice simple plane, cu inaltimea pina la 4 m: glafu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grosime 1,0 mm pe suprafetele  pereti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7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4. Pardosea</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ardosea (Norma de consum - 0,27 kg/m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pa din amestec de autonivelare "Adeziv pentru teracota": grosime 10mm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ardoseli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60*60cm inclusiv stratul suport din mortar adeziv, executate pe suprafete: mai mari de 16 m2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mente liniare din placi din gresie ceramica aplicate cu adeziv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4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5. Pandus</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PC 52 fasonate in ateliere de santier si montate cu diametrul barelor peste  8 mm inclusiv in fundatii izolat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C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fundatii, socluri, ziduri de sprijin, pereti sub cota zero, preparat manual si turnarea cu mijloace clasice beton armat clasa C 10/8 (Bc 10/B 15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scinduri de rasinoase, pentru turnarea betonului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inclusiv stratul suport din mortar adeziv, executate pe suprafete: egale sau mai mici de 16 m2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nda antiderapanta cu cauci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lustrada din otel inoxidabi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niere din aluminiu la muchiile teracotei (Pentru platforma de dus)</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6. Timplarie</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mase plastice b=350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7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svanduri din profile din mase plastice la constructii cu inaltimi pina la 35 m din panouri fixe montate la nivelul pardoseli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5. Blocuri sanitare (3 buc)</w:t>
            </w:r>
          </w:p>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5.1. Demolari</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PGC la tavan</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peretilor de zidarie din caramida sau BCA de 6-8 cm grosim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faianta, gresie, ceramic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pvc/aluminiu (us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Vitraj din lemn</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8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5.2. Tavan</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rea suprafetelor cu un strat de PGC gr. 12,5 mm rezistent la umezeala cu executarea carcasei metalice simple plane, cu inaltimea pina la 4 m: tavane fara izolatie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ida metalic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grosime 1,0 mm pe suprafetele tavane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3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5.3. Pereti</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reti despartitori plane din PGC rezistent la umezeala cu grosimea 75-125 mm pe carcasa metalica simpla cu placaj de PGC intr-un strat din ambele parti fara izolatie, cu inaltimea pina la 4 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ciment, la pereti si pereti despartitori, preparare manuala a mortarului. (Pe suprafata unde sa demolat teracot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5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5.4. Pardosea</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din caramida , format 250 x 120 x 65 la pereti despartitori armati cu grosimea 1/2 caramida, inaltimea pina la 4 m (Pentru platforma de dus)</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manual, cu mortar de ciment M 100-T de 2 cm grosime medie, la pereti din beton sau caramida, cu suprafete plane (Pentru platforma de dus)</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Hidroizolarea   suprafetelor  din beton  (verticale, orizontale,inclusiv  tavane)  cu  amestec "Penetron" - 2 straturi: suprafata neteda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pa din amestec de autonivelare "Adeziv pentru teracota": grosime 10mm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ardoseli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inclusiv stratul suport din mortar adeziv, executate pe suprafete: egale sau mai mici de 16 m2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niere din aluminiu la muchiile teracotei (Pentru platforma de dus)</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5.5. Timplarie</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7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svanduri din profile din mase plastice la constructii cu inaltimi pina la 35 m din panouri fixe montate la nivelul pardoseli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ra de sprigin din inox pentru persoane cu dizabilitat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6. Sistemul de incalzire</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1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radiatoar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manuala  a tevii din otel pentru instalatii, cu ferastraul de mina, teava avind diametrul de pina la 3/4"</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1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negre, pentru instalatii, la incalziri centrale, asamblate prin sudare la legaturile corpurilor si aparatelor de incalzire, pentru constructii de locuit si social culturale, avind diametrul 3/4"</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3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darea cu flacara oxiacetilenica a tevilor de instalatii, izolate cu diametrul pina la 1"</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3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usonarea conductelor de otel , pentru instalatia de incalzire, in vederea desfiintarii sau reparatiilor cu diametrul de 3/8"-3/4"</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de calitate superioara la instalatii functionale,executate cu  vopsea de ulei pe conducte avind diametrul exterioar pina la 34 mm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diatoare din otel, monobloc avind lungimea de pina la  1000 mm, inclusiv (Fara pretul radiatorulu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7. Apeduct si Canalizare</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uburilor si pieselor de legatura fasonate din fonta, pentru canalizare, cu diametrul de 10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uburilor si pieselor de legatura fasonate din fonta, pentru canalizare, cu diametrul de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19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3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manuala  a tevii din otel pentru instalatii, cu ferastraul de mina, teava avind diametrul de pina la  1 1/4"-1 1/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3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manuala  a tevii din otel pentru instalatii, cu ferastraul de mina, teava avind diametrul de 1"</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A4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boilerului cu capacitatea de pina la 500 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unui vas de closet din faianta, complet echipat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lavoar de faianta, inclusiv accesoriil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G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din zidarie de caramida de 26 -50 cm grosime, pentru executarea strapungerilor mecaniza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6E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anturilor de pina la 5 cm adincime, in pereti din beton simplu de 5 x 100 cm2, pentru executarea mecanizat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6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anturilor de pina la 5 cm adincime, in pereti din beton simplu de 5 x 50 cm2, pentru executarea mecanizat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ta de revizi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in coloane, la cladiri de locuit si social culturale, avind diametrul de 25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in coloane, la cladiri de locuit si social culturale, avind diametrul de 2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5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 PPR D. 32 x 1"</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in otel pentru instalatia de incalzire centrala sau gaze, montata prin dibluri pina la 1" inclusiv,  pe dibluri din PVC pe zid de caramid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fectuarea probei de etanseitate la presiune a  conductelor de alimentare a aparatelor de incalzire (aeroterme, termoconvectoare, covectoare de plinta, etc.) avind diametrul de 3/8" ... 1"</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fectuarea probei de dilatare-contractare si de functionare, a  conductelor de alimentare a aparatelor de incalzire (aeroterme, termoconvectoare, covectoare de plinta, etc.) avind diametrul de 3/8" ... 1"</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serviciu, simplu sau dublu cu racord, indiferent de modul de inchidere, avind diametrul de  1/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7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avoar din semiportelan, portelan sanitar etc. inclusiv pentru  handicapati, avind teava de scurgere din material plastic, montat pe piedesta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terie amestecatoare cu brat basculant stativa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terie amestecatoare pentru baie, cu dus flexibil sau fix, indiferent de modul de inchidere, inclusiv pentru handicapati, montata pe pereti din zidarie de caramida sau b.c.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2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fon de pardoseala din polipropilena, avind diametrul iesirii de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11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avind diametrul de 11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din material plastic pentru canalizare, imbinata cu garnitura de cauciuc, avind diametrul de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8. Ventilare</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9J</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gaurilor strapunse in zidarii de caramida si piatra, utilizind cu masina cu foreza-carota diamantata  cu diametrul de: 110 mm (K-3,6)</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din PVC 110*11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9. Deseuri</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in auto guno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gunoiului cu autobasculanta de 5 t la distanta de 5 km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 Lucrari de montare</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5-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entilat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iler vertical montat pe pardoseala, boilerul avind capacitatea de pina la 300 l,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3. Utilaj</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entilator Vents M 14 W 220 - 240 V 98 m3/h 2300 rot/min</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iler electric V=100l (inclusiv dispozitivele de sigurant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bl>
    <w:p>
      <w:pPr>
        <w:pStyle w:val="Normal"/>
        <w:rPr>
          <w:sz w:val="18"/>
          <w:szCs w:val="18"/>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677</Words>
  <Characters>20962</Characters>
  <CharactersWithSpaces>24590</CharactersWithSpaces>
  <Paragraphs>4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11:00Z</dcterms:created>
  <dc:creator>User</dc:creator>
  <dc:description/>
  <dc:language>en-US</dc:language>
  <cp:lastModifiedBy>Kolea</cp:lastModifiedBy>
  <dcterms:modified xsi:type="dcterms:W3CDTF">2025-05-22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