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96"/>
          <w:szCs w:val="9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val="en-US"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val="ro-RO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val="ro-RO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val="ro-RO" w:eastAsia="ru-RU"/>
        </w:rPr>
        <w:t>Regist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ro-RO" w:eastAsia="ru-RU"/>
        </w:rPr>
        <w:t>de evidenţă a corespondenței de ieș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ro-RO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ro-RO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Data începerii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Data încheierii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Numărul de file: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sz w:val="28"/>
          <w:szCs w:val="28"/>
          <w:lang w:val="ro-RO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o-RO"/>
        </w:rPr>
        <w:t>Termen de păstrare:_________</w:t>
      </w:r>
    </w:p>
    <w:tbl>
      <w:tblPr>
        <w:tblW w:w="50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7"/>
        <w:gridCol w:w="1802"/>
        <w:gridCol w:w="3004"/>
        <w:gridCol w:w="600"/>
        <w:gridCol w:w="1912"/>
        <w:gridCol w:w="1079"/>
      </w:tblGrid>
      <w:tr>
        <w:trPr>
          <w:trHeight w:val="12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/o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1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Cui este adresat documentul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Scurta expunere a conținut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r. de fo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Numele, prenumele executantulu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ru-RU"/>
              </w:rPr>
              <w:t>Recipisă de primire a actelor de expediere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38</Words>
  <Characters>1383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5:00Z</dcterms:created>
  <dc:creator>user</dc:creator>
  <dc:description/>
  <dc:language>en-US</dc:language>
  <cp:lastModifiedBy>Utilizator</cp:lastModifiedBy>
  <dcterms:modified xsi:type="dcterms:W3CDTF">2020-08-26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