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Inventar de uz gospodăresc pentru Cemtrul Național de epileptologie – REPETAT (2)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6"/>
          <w:szCs w:val="26"/>
          <w:lang w:eastAsia="ru-RU"/>
        </w:rPr>
        <w:t>: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sz w:val="24"/>
          <w:szCs w:val="24"/>
          <w:shd w:fill="FFFF00" w:val="clear"/>
        </w:rPr>
        <w:t>022) 250-809,  Colbasiuc Cristina- Serviciu achiziții publ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lang w:eastAsia="ru-RU"/>
              </w:rPr>
              <w:t>397123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Uscator de maini vertic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Garanție minim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 de calitate eliberat de un organ indepen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așaport/Fișă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  <Pages>3</Pages>
  <Words>1041</Words>
  <Characters>593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2</cp:lastModifiedBy>
  <cp:lastPrinted>2025-01-03T12:27:00Z</cp:lastPrinted>
  <dcterms:modified xsi:type="dcterms:W3CDTF">2025-08-21T08:1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