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>privind achiziționarea Mobilier pentru săli de studiu speci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tcarpin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bunur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ții tehnic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ț unit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cu 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agine orientativă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240" w:after="0"/>
        <w:contextualSpacing/>
        <w:rPr>
          <w:b/>
          <w:b/>
          <w:bCs/>
        </w:rPr>
      </w:pPr>
      <w:r>
        <w:rPr>
          <w:b/>
          <w:bCs/>
        </w:rPr>
        <w:t xml:space="preserve">Lotul 1 – Mese sala de informatică 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243"/>
        <w:gridCol w:w="577"/>
        <w:gridCol w:w="993"/>
        <w:gridCol w:w="991"/>
        <w:gridCol w:w="1276"/>
      </w:tblGrid>
      <w:tr>
        <w:trPr>
          <w:trHeight w:val="12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</w:rPr>
              <w:t xml:space="preserve">masă pentru profeso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720 W970 H115, culoare alb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cu raft și sertare pe stânga</w:t>
            </w:r>
            <w:r>
              <w:rPr>
                <w:rFonts w:cs="Calibri" w:ascii="Calibri" w:hAnsi="Calibri"/>
                <w:sz w:val="16"/>
                <w:szCs w:val="16"/>
                <w:lang w:val="en-US" w:eastAsia="ro-RO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 cu raft și sertare pe dreapta</w:t>
            </w:r>
            <w:r>
              <w:rPr>
                <w:rFonts w:cs="Calibri" w:ascii="Calibri" w:hAnsi="Calibri"/>
                <w:sz w:val="16"/>
                <w:szCs w:val="16"/>
                <w:lang w:val="en-US" w:eastAsia="ro-RO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800735" cy="600710"/>
                  <wp:effectExtent l="0" t="0" r="0" b="0"/>
                  <wp:docPr id="1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</w:rPr>
              <w:t>Mese pentru calculatoare</w:t>
            </w:r>
            <w:r>
              <w:rPr>
                <w:rFonts w:cs="Calibri" w:ascii="Calibri" w:hAnsi="Calibri"/>
                <w:b/>
                <w:bCs/>
                <w:lang w:eastAsia="ro-RO"/>
              </w:rPr>
              <w:t>, (2 locur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mensiuni: L1300 W680 h750 Stil: loft/industrial Material cadru/picioare: picioare metalice vopsite electrostatic Material blat: PAL melaminat cantuit 36mm Culoare: al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800735" cy="650875"/>
                  <wp:effectExtent l="0" t="0" r="0" b="0"/>
                  <wp:docPr id="2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24.00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Lotul 2 – Mese Clasa Viitorului 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e pentru 4 elevi dreptunghiular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 xml:space="preserve">Dimensiuni: L1400 W800 h760 pliantă. </w:t>
            </w:r>
            <w:r>
              <w:rPr>
                <w:rFonts w:cs="Arial" w:ascii="Arial" w:hAnsi="Arial"/>
                <w:color w:val="505050"/>
                <w:sz w:val="16"/>
                <w:szCs w:val="16"/>
              </w:rPr>
              <w:t>Culoare: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42925"/>
                  <wp:effectExtent l="0" t="0" r="0" b="0"/>
                  <wp:docPr id="3" name="I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485140"/>
                  <wp:effectExtent l="0" t="0" r="0" b="0"/>
                  <wp:docPr id="4" name="I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e pentru 4 elevi patrat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Dimensiuni: L800 W800 h760 pliantă Culoare: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5" name="I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6" name="I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rotund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Dimensiuni: L800 W800 h760 pliantă Culoare: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67690"/>
                  <wp:effectExtent l="0" t="0" r="0" b="0"/>
                  <wp:docPr id="7" name="I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497840"/>
                  <wp:effectExtent l="0" t="0" r="0" b="0"/>
                  <wp:docPr id="8" name="I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61.52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  <w:t>Lotul 3 - Mese sala artă plastică și educație tehnologică (fete)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pentru profesor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200 W600 H760 mm; picioarele curbate, în dreapta 1 sertar cu lacăt. </w:t>
            </w:r>
            <w:r>
              <w:rPr>
                <w:rFonts w:cs="Calibri" w:ascii="Calibri" w:hAnsi="Calibri"/>
                <w:sz w:val="16"/>
                <w:szCs w:val="16"/>
              </w:rPr>
              <w:t>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483870"/>
                  <wp:effectExtent l="0" t="0" r="0" b="0"/>
                  <wp:docPr id="9" name="I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624205"/>
                  <wp:effectExtent l="0" t="0" r="0" b="0"/>
                  <wp:docPr id="10" name="I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pentru profesor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mensiuni: L154 X W80 X H75 Chiuvetă pe stânga, tumbă pe dreapta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803910" cy="535940"/>
                  <wp:effectExtent l="0" t="0" r="0" b="0"/>
                  <wp:docPr id="11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ancă individuală pentru elev ed tehnologic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700 W500 H760, picioare curbate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800735" cy="617220"/>
                  <wp:effectExtent l="0" t="0" r="0" b="0"/>
                  <wp:docPr id="12" name="I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ancă individuală pentru elev arta plastic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700 W500 H760, picioare curbate, în dreapta suport pentru pensule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98170"/>
                  <wp:effectExtent l="0" t="0" r="0" b="0"/>
                  <wp:docPr id="13" name="I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trape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Dimensiuni: L740 W520 h760 Culoare: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800735" cy="612140"/>
                  <wp:effectExtent l="0" t="0" r="0" b="0"/>
                  <wp:docPr id="1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uvetă mobil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Dimensiuni: L620 W540 H900</w:t>
            </w:r>
            <w:r>
              <w:rPr>
                <w:rFonts w:cs="Helvetica" w:ascii="Helvetica" w:hAnsi="Helvetica"/>
                <w:color w:val="8D8D8D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Culoare: alb, sub formă de hexagon. Se combină cu mesele trapez de la articolul superi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803910" cy="535940"/>
                  <wp:effectExtent l="0" t="0" r="0" b="0"/>
                  <wp:docPr id="15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300.20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ListParagraph"/>
        <w:spacing w:before="240" w:after="0"/>
        <w:contextualSpacing/>
        <w:rPr>
          <w:b/>
          <w:b/>
          <w:bCs/>
        </w:rPr>
      </w:pPr>
      <w:r>
        <w:rPr>
          <w:b/>
          <w:bCs/>
        </w:rPr>
        <w:t>Lotul 4 – Scaune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toliu de lucru profe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L42 x W48 x H38-52, picior nichelat, înălțime reglabilă, culoare gri+negr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16" name="I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4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</w:rPr>
              <w:t>Scaun elev reglab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L44 x W45 x H38-52, picior nichelat, înălțime reglabilă, culoare albastr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17" name="I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un el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  <w:lang w:val="en-US"/>
              </w:rPr>
              <w:t>L42 x W48 x H46, culoare gri+negr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753110" cy="502285"/>
                  <wp:effectExtent l="0" t="0" r="0" b="0"/>
                  <wp:docPr id="18" name="I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</w:r>
            <w:r>
              <w:rPr>
                <w:b/>
                <w:bCs/>
                <w:lang w:eastAsia="ro-RO"/>
              </w:rPr>
              <w:fldChar w:fldCharType="end"/>
            </w: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278.34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contextualSpacing/>
        <w:rPr>
          <w:b/>
          <w:b/>
          <w:bCs/>
        </w:rPr>
      </w:pPr>
      <w:r>
        <w:rPr>
          <w:b/>
          <w:bCs/>
        </w:rPr>
        <w:t>Lotul 5 – Dulapuri, vitrine și etajere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samblu bibliotecă-etajeră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Formată din 7 secții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 secție colț de 550x550mm H2020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 secții de L800 W280 H2020 mm, formate din 1 coloană/sec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 secție L1200 W300 H2020 mm formată din 3 coloane a câte 400mm, uși din sticl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 secții de L400 W300 H2020 mm ușă sticlă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cțiile compuse din 6-7 polițe, sarcina maximă poliță 14kg, pal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88645" cy="588645"/>
                  <wp:effectExtent l="0" t="0" r="0" b="0"/>
                  <wp:docPr id="19" name="Imagine 80" descr="IKEA BILLY Biblioteca, alb, 215/135x28x237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ine 80" descr="IKEA BILLY Biblioteca, alb, 215/135x28x237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0840" cy="370840"/>
                  <wp:effectExtent l="0" t="0" r="0" b="0"/>
                  <wp:docPr id="20" name="Imagine 81" descr="IKEA BILLY / OXBERG Biblioteca cu usi de sticla, alb, 120x30x202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ine 81" descr="IKEA BILLY / OXBERG Biblioteca cu usi de sticla, alb, 120x30x202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1" name="Imagine 3" descr="IKEA BILLY / OXBERG Biblioteca+usa sticla, alb, sticla, 40x30x202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ine 3" descr="IKEA BILLY / OXBERG Biblioteca+usa sticla, alb, sticla, 40x30x202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tecă-etajeră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Formată din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 secții L400 W300 H1060 mm, cu uși p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 secție L400 W280 H1060 mm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cțiile compuse din 3 polițe, sarcina maximă poliță 14kg, pal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2" name="Imagine 83" descr="IKEA BILLY Biblioteca, alb, 40x28x106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ine 83" descr="IKEA BILLY Biblioteca, alb, 40x28x106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8615" cy="348615"/>
                  <wp:effectExtent l="0" t="0" r="0" b="0"/>
                  <wp:docPr id="23" name="Imagine 2" descr="IKEA BILLY / OXBERG Biblioteca cu usa, alb, 40x30x106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ine 2" descr="IKEA BILLY / OXBERG Biblioteca cu usa, alb, 40x30x106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iță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f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terial decor, greutate 2,5 kg, culoare alb, formă #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4" name="Imagine 86" descr="Raft Darcie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ine 86" descr="Raft Darcie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rp suspendat de tip poliț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imensiuni: 350x350 adâncime 250 mm, câte 1 de culoare roșu, galben, albastru (sau turcoaz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00735" cy="533400"/>
                  <wp:effectExtent l="0" t="0" r="0" b="0"/>
                  <wp:docPr id="25" name="Imagine 76" descr="cumpără Corp suspendat Clic 375x375x326 mm, turcoaz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ine 76" descr="cumpără Corp suspendat Clic 375x375x326 mm, turcoaz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trin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vitrină pilon B2 50x50x200 cu 3 secții, din sticlă de 4mm, 2 secții din PAL, cadru alumini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0735" cy="879475"/>
                  <wp:effectExtent l="0" t="0" r="0" b="0"/>
                  <wp:docPr id="26" name="I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lap pentru bagaje securizat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cții 4x3 cu dimensiunea de L300xW300xH600 mm realizat din pal 18 mm, ABS, Securizată fiecare secție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612775" cy="681990"/>
                  <wp:effectExtent l="0" t="0" r="0" b="0"/>
                  <wp:docPr id="27" name="I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5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lap pentru bagaje securizat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cții 3x3 cu dimensiunea de L300xW300xH600 mm realizat din pal 18 mm, ABS, Securizată fiecare secție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742315" cy="826135"/>
                  <wp:effectExtent l="0" t="0" r="0" b="0"/>
                  <wp:docPr id="28" name="I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</w:r>
            <w:r>
              <w:rPr>
                <w:b/>
                <w:bCs/>
                <w:lang w:eastAsia="ro-RO"/>
              </w:rPr>
              <w:fldChar w:fldCharType="end"/>
            </w: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62.80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Valoarea estimată total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726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â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2 Garantia pentru oferta – 1% din valoarea ofertei fara TVA (emisa de o banca comerciala) 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licitația electron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cel mai mic preț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30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688</Words>
  <Characters>9797</Characters>
  <CharactersWithSpaces>1146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Computer</dc:creator>
  <dc:description/>
  <dc:language>en-US</dc:language>
  <cp:lastModifiedBy>Sergiu Mandis</cp:lastModifiedBy>
  <cp:lastPrinted>2020-06-28T10:36:00Z</cp:lastPrinted>
  <dcterms:modified xsi:type="dcterms:W3CDTF">2020-07-01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