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Bric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Bric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 643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 643 5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6B850-3FF0-4AB3-A0F8-397A0177D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4</Pages>
  <Words>1299</Words>
  <Characters>7405</Characters>
  <CharactersWithSpaces>868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6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