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850"/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77"/>
        <w:gridCol w:w="484"/>
        <w:gridCol w:w="742"/>
        <w:gridCol w:w="1409"/>
        <w:gridCol w:w="293"/>
        <w:gridCol w:w="766"/>
        <w:gridCol w:w="1081"/>
        <w:gridCol w:w="1555"/>
        <w:gridCol w:w="1264"/>
        <w:gridCol w:w="1470"/>
        <w:gridCol w:w="383"/>
        <w:gridCol w:w="1418"/>
      </w:tblGrid>
      <w:tr>
        <w:trPr>
          <w:trHeight w:val="709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DB4E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Specificaţii tehnice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Servicii de supraveghere tehnică (diriginte de șantier) Obiectul ,, Lucrări de modernizare a  posturilor de transformare și stațiilor de distribuție”</w:t>
            </w:r>
            <w:bookmarkStart w:id="0" w:name="_GoBack_Copy_1"/>
            <w:bookmarkEnd w:id="0"/>
          </w:p>
        </w:tc>
      </w:tr>
      <w:tr>
        <w:trPr>
          <w:trHeight w:val="711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bunurilor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modelului b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Ţara de orig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o-RO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ducă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solicitată de către autoritatea contractantă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1 Servicii de supraveghere tehnică (diriginte de șantier) Obiectul ,, Lucrări de modernizare a  posturilor de transformare și stațiilor de distribuție”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(vezi anexa nr. 1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at:______ Numele, Prenumele:________      În calitate de: ______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         Adresa: 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7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7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5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f3ba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0:00Z</dcterms:created>
  <dc:creator>Mariana</dc:creator>
  <dc:description/>
  <dc:language>en-US</dc:language>
  <cp:lastModifiedBy>User</cp:lastModifiedBy>
  <cp:lastPrinted>2024-01-09T12:36:00Z</cp:lastPrinted>
  <dcterms:modified xsi:type="dcterms:W3CDTF">2025-06-18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