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lang w:val="ro-MD"/>
                    </w:rPr>
                    <w:t>Servicii de laborator – analiza RPR sifilis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2" w:before="120" w:after="0"/>
                    <w:rPr>
                      <w:sz w:val="20"/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Contract scadent conform necesităților reale.</w:t>
                  </w:r>
                </w:p>
                <w:p>
                  <w:pPr>
                    <w:pStyle w:val="Normal"/>
                    <w:widowControl w:val="false"/>
                    <w:spacing w:lineRule="auto" w:line="252" w:before="120" w:after="0"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Prețul pentru o analiză include si efectuarea următorilor parametri în cazul depistării probei pozitiv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52" w:before="120" w:after="0"/>
                    <w:ind w:left="260" w:hanging="218"/>
                    <w:contextualSpacing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Analiza RPR cantitativ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52" w:before="120" w:after="0"/>
                    <w:ind w:left="260" w:hanging="218"/>
                    <w:contextualSpacing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Teste treponemale THPA sifili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52" w:before="120" w:after="0"/>
                    <w:ind w:left="260" w:hanging="218"/>
                    <w:contextualSpacing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Teste treponemale ELISA sifili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52" w:before="120" w:after="0"/>
                    <w:ind w:left="260" w:hanging="218"/>
                    <w:contextualSpacing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Consultația medicului dermatovenerolog la sediul autorității contractante și indicarea tratamentului după caz, în decurs de 24 de ore de la stabilirea probei pozitiv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52" w:before="120" w:after="0"/>
                    <w:ind w:left="260" w:hanging="218"/>
                    <w:contextualSpacing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Medicul se va deplasa la sediul autorității contractante desinestătător din contul prestatorului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52" w:before="120" w:after="0"/>
                    <w:ind w:left="260" w:hanging="218"/>
                    <w:contextualSpacing/>
                    <w:rPr>
                      <w:lang w:val="ro-MD" w:eastAsia="zh-CN"/>
                    </w:rPr>
                  </w:pPr>
                  <w:r>
                    <w:rPr>
                      <w:lang w:val="ro-MD" w:eastAsia="zh-CN"/>
                    </w:rPr>
                    <w:t>Asigurarea confidențialității datelor</w:t>
                  </w:r>
                </w:p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lang w:val="ro-MD" w:eastAsia="zh-CN"/>
                    </w:rPr>
                    <w:t>Va fi declarată câștigătoare oferta care va avea prețul cel mai scăzut per analiză care întrunește toate condițiile menționate supr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02704"/>
    <w:pPr>
      <w:spacing w:before="0" w:after="0"/>
      <w:ind w:left="720" w:hanging="0"/>
      <w:contextualSpacing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4-01-25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