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5"/>
        <w:gridCol w:w="1215"/>
        <w:gridCol w:w="1168"/>
        <w:gridCol w:w="609"/>
        <w:gridCol w:w="2095"/>
        <w:gridCol w:w="2611"/>
        <w:gridCol w:w="1175"/>
        <w:gridCol w:w="21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>Dispozitive medicale și de reabilitare pentru anul 20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. Mașină de spălare și dezinfectare instrumentariu medic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  <w:bookmarkStart w:id="7" w:name="_GoBack"/>
            <w:bookmarkEnd w:id="7"/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. Autorefractometru pediatr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: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racție: binoculară / monoculară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 sferă (SPH) +5/-7D (pasul 0,25D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 cilindru (CYL) +5/-7D (pasul 0,25D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xa 1-180⁰ (pasul 1⁰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anța pupilară 4- 8 mm (pasul 0,1mm)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pupilar minim 1,0 mm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rata măsurării 0,02 sec</w:t>
              <w:tab/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anța măsurării 1 m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imentare – 220 V, 50 Hz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. Dispozitiv pentru terapie cu ultrasunet 1 MHz și 3 MH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volt 127 și 220 V / 60 Hertz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solicitate: 36 x 31,5 x 12,5 (L x Î x H) cm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 aproximativă fără accesorii: 2,2 Kg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4. Dispozitiv fizioterapeutic de frecvență joa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 acțiunii terapeutice cu frecvență sonoră de unde sinusoidale modulate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cvența sinusoidală – 5000 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cvența tensiunii de modulare a unei forme sinusoidale - 10, 20, 30, 50, 80, 100 și 150 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 de modulare 0; 25; 50; 75; 100% sau mai mult 100% (modul de supramodulare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val de curent al pacientului (reglabil) (0 - 10) mA, (0 - 20) mA, (0 - 100) mA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sa de alimentare - 220 V, 50 Hz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5. Dispozitiv fizioterapeutic pentru darsonvali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 utilizării în tratamentul și profilaxia unui spectru larg de maladii în cabinetul de fizioterapie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ate fi utilizat simultan la 2 pacienți cu regimuri individuale de tratament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aloarea de vârf a tensiunii de ieșire min. 25kV, max. 75kV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recvența de trecere a videoimpulsurilor - 100 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recvența impulsurilor - 110 kHz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rsa de alimentare - 220 V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reutatea aparatului (fără ambalaj) aprox. 8 kg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ul va include și pachetul de electrozi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ă electrod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upercă mic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ptene - 2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eche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me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tal mic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tal mare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g - 1 buc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upercă mare - 2 buc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t 6. Dispoz</w:t>
            </w:r>
            <w:r>
              <w:rPr>
                <w:sz w:val="20"/>
                <w:szCs w:val="20"/>
                <w:lang w:val="en-US"/>
              </w:rPr>
              <w:t>itiv fizioterapeutic pentru electroforez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cificatii tehnice: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țea de alimentare  - 220 V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cvența rețelei - 50 Hz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terea consumată din rețea - nu mai mult de 15W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entul maxim în circuitul pacientului cu o sarcină de 500 Ohm - 50 ± 5 Ohm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eficientul de rupere curent pentru orice valoare a curentului de sarcină până la 0,5%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utatea max. 1,5 kg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ot 7. </w:t>
            </w:r>
            <w:r>
              <w:rPr>
                <w:sz w:val="20"/>
                <w:szCs w:val="20"/>
                <w:lang w:val="en-US"/>
              </w:rPr>
              <w:t xml:space="preserve">Masă pentru instrumente med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din profil metalic sudat, pe rotile, cu 2 polițe din inox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ensiuni – aprox. 650x410x900m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ot 8. </w:t>
            </w:r>
            <w:r>
              <w:rPr>
                <w:sz w:val="20"/>
                <w:szCs w:val="20"/>
                <w:lang w:val="en-US"/>
              </w:rPr>
              <w:t>Masă cu elevație electr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tru echipament oftalmologic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utatea max. de încărcare - 50 kg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ensiuni blat – aprox. 45 x 50 cm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tă cu 4 roți metalice cu frână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dicare lentă, fără întreruperi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vel de zgomot – max. 48 db;</w:t>
            </w:r>
          </w:p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vație solicitată: 660 – 860 m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ada de garanție – min.12 lu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01206-1E32-43BF-B184-4E3A9490C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646</Words>
  <Characters>3684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3-03-09T10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