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. Reagenţi pentru analizatorul biochimic automat BS-800 Mindray, sistem închis</w:t>
              <w:tab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lbu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58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LAT</w:t>
            </w:r>
            <w:bookmarkStart w:id="7" w:name="_GoBack"/>
            <w:bookmarkEnd w:id="7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S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α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5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Bilirubin Di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8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Bilirubin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8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reatine K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3x42 ml+R2:3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reatine Kinase-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3x42 ml+R2:3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reatin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59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G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Gluco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60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H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58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58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D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2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iglycer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otal 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otal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ric Ac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60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58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Ir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0 ml+R2:2x16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agnes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:4x4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hosphor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:4x4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icroalbu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3x50 ml+R2:3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-Reactive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35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ntistreptolysin O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Rheumatoid Factor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Ferriti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1x20 ml+R2:1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Haemoglobin A1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(Hb):2x40 ml+R1:2x40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Apolipoprotein A1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3x42 ml+R2:3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Apolipoprotein B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3x42 ml+R2:3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β2-Microglobulin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Complement C3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Complement C4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38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ystatine - C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Fructosam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Glucose-6-Phosphate Dehydroge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High Sensitivity C-reaction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40 ml+R2:2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oprotein (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2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Prealbumi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2x38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Total Bile Acid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45 ml+R2:2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ansfer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1x4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nsaturated Iron Binding Capac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4x54 ml+R2:4x16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ancreas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R1:6x20 ml+R2: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ulti Sera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0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pecific Protein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id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K-MB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FER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4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realbumin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oprotein(a)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F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ysC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5x0.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eastAsia="zh-CN"/>
              </w:rPr>
              <w:t>β</w:t>
            </w:r>
            <w:r>
              <w:rPr>
                <w:lang w:val="en-US" w:eastAsia="zh-CN"/>
              </w:rPr>
              <w:t>2-MG Calibrator (p/u Seru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5x0.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linChem Multi Control (L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linChem Multi Control (L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ASO/CRP/RF Tripl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ultimmun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x2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MALB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x1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Lipoprotein(a)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2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UIB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G6PD Control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TRF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ys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β2-MG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Auto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4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ontrol Norm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ontrol Pat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6x2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uve de reacție p/u 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Lampă fotometrică 12V, 20W p/u 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uve conice pentru probe, 2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eastAsia="zh-CN"/>
              </w:rPr>
              <w:t>Set 5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Lot 2. Reagenţi pentru analizatorul biochimic automat BS-240Pro Mindray, sistem închis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bu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α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38 ml+R2:1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irubin Di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20 ml+R2:1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irubin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20 ml+R2:1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e K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35 ml+R2:1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e Kinase-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35 ml+R2:1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27 ml+R2:1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uco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D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glycer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ic Ac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35 ml+R2:1x9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Reactive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streptolysin O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heumatoid Factor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rriti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18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2x3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PTOGLOB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3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lti Sera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0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 Protein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d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BS-240Pro Mindray, sistem închis. 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K-MB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R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4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-MULT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Chem Multi Control (L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Chem Multi Control (L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O/CRP/RF Tripl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3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-CONTROL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6x2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de reacție p/u BS-240P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8x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pă p/u BS-240P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2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otometrică 12V, 20W p/u BS-240P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BS-240Pro Mindray, sistem închi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onice pentru probe, 2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5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2176</Words>
  <Characters>12405</Characters>
  <CharactersWithSpaces>1455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2-02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