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SR Telenești</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360615004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 xml:space="preserve">Referința exactă adocumentației:    </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RO"/>
              </w:rPr>
            </w:pPr>
            <w:r>
              <w:rPr>
                <w:lang w:val="ro-RO"/>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IMSP SR Telenești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OP –achiziționarea produselor alimentare pentru prima jumatate a anului 2022.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40</Words>
  <Characters>28164</Characters>
  <CharactersWithSpaces>3303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Admin</cp:lastModifiedBy>
  <dcterms:modified xsi:type="dcterms:W3CDTF">2021-12-03T09:4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