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rFonts w:eastAsia="Calibri"/>
          <w:b/>
          <w:sz w:val="28"/>
          <w:szCs w:val="28"/>
          <w:lang w:val="ro-RO" w:eastAsia="en-US"/>
        </w:rPr>
        <w:t xml:space="preserve">podiumului scenic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 xml:space="preserve">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843"/>
        <w:gridCol w:w="992"/>
        <w:gridCol w:w="851"/>
        <w:gridCol w:w="3119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151300-8</w:t>
            </w:r>
            <w:bookmarkStart w:id="0" w:name="_GoBack"/>
            <w:bookmarkEnd w:id="0"/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Lotul 1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Podium scen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sz w:val="28"/>
                <w:szCs w:val="28"/>
                <w:lang w:val="ro-RO" w:eastAsia="en-US"/>
              </w:rPr>
              <w:t>Podium sce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5833,33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95833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și instalare:</w:t>
      </w:r>
      <w:r>
        <w:rPr>
          <w:sz w:val="24"/>
          <w:szCs w:val="24"/>
          <w:lang w:val="ro-RO"/>
        </w:rPr>
        <w:t xml:space="preserve"> se va efectua , în termen de 60 zile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03.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10"/>
        <w:gridCol w:w="1842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6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6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transportarea, depozitarea și instalarea bunurilor la locul indicat de către Autoritatea contractantă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,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    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31.10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168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1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D31A4E-08D3-470B-BBB4-2A023DE69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  <Pages>3</Pages>
  <Words>915</Words>
  <Characters>5218</Characters>
  <CharactersWithSpaces>612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10-31T13:36:00Z</cp:lastPrinted>
  <dcterms:modified xsi:type="dcterms:W3CDTF">2022-10-31T14:48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