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szCs w:val="16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16"/>
                <w:szCs w:val="16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68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 xml:space="preserve">Specificaţii tehnice                 </w:t>
            </w: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63"/>
              <w:gridCol w:w="993"/>
              <w:gridCol w:w="1134"/>
              <w:gridCol w:w="1134"/>
              <w:gridCol w:w="5244"/>
              <w:gridCol w:w="3969"/>
              <w:gridCol w:w="992"/>
            </w:tblGrid>
            <w:tr>
              <w:trPr/>
              <w:tc>
                <w:tcPr>
                  <w:tcW w:w="3256" w:type="dxa"/>
                  <w:gridSpan w:val="2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62589</w:t>
                  </w:r>
                </w:p>
              </w:tc>
              <w:tc>
                <w:tcPr>
                  <w:tcW w:w="11339" w:type="dxa"/>
                  <w:gridSpan w:val="4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gridSpan w:val="2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3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Scule &amp; unelte – 2024 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24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26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99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24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0"/>
                      <w:szCs w:val="1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0"/>
                      <w:szCs w:val="1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1.Polizor unghiular 125mm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Turație: minim 10 000 rot/min; Diametru discului: 125 mm; Putere: minim 1400W;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2.Scara multifunctionala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*Minim 4 compartimente a câte 3 trepte; *Carcasă - aluminiu sau inox; *Funcționalitate - pliabilă cu mecanisme de blocare în poziție de fixare; *Cu capete de cauciuc sau plastic la pacioarele de contact cu solul / suprafața;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3.Multimetru profesional digital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Tip Multimetru digital; Interval tensiune curent: 0/1000 V; Interval intensitate curent: 0/20 A; Interval rezistente: 0/60 Mom; Masurare CA; Masurare CC; Test dioda; Indicator polaritate; Memorare date masurate;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4.Ciocan de lipit în 2 moduri de putere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Mod de lucru: putere minimă în regim de așteptare pasiv, putere maximă prin buton de dclanșare; *Putere minim 30 și 70W; *Tenisune de alimentare - 220V; *Tip de încălzire - cu inducție; *Capac din plastic ce se înșurubează pe elementul de încălzire (cu scop de protecție la transportare).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5.Șet surubelnițe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*Set șurubelnițe compus din minim 100 elemente; *Profil instrumente Cr-V / plastic; *Tip șurubelnițe cu vârfuri: SL/PH/PZ/HEX/TORX;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6.Clește tăietor lateral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Destinate pentru tăierea cablului și a sârmei; *Material: Metal / Plastic; *Dimensiuni: minim 150 mm;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7.Set chei hexagonale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Profil Cr-V (număr piese în set minim 9 buc.)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8.Set chei torx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Profil Cr-V (număr piese în set minim 9 buc.)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9.Cheie papagal (profesională)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Reglabilă cu mecanism de blocare; Profil Cr-V cu mînere protejate din cauciuc; Dimensiune: 250mm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10.Menghină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Lungimea de lucru 200 mm; Nicovală da; Dimensiuni nicovală - minim100x100 mm; Greutate maxim 30 kg;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11.Mașină de găurit / înșurubat cu acumulator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*Complectaţie: minim 2 acumulatoare, încărcător, valiză; *Mandrină: minim 1 - 13 mm; *Turaţii la mersul în gol: cel puțin 500-1900 rot/min; *Tensiune: minim 18 V; *Capacitate acumulator: minim 3 Ah.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12.Aspirator industrial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*Putere: minim 1200  W; *Tensiune de alimentare: 220V; *Volum sac colector de praf: minim 20 l; *Flux de aer maxim: minim 60 l/s; *Set accesorii (furtun, perie, tub, etc.)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13.Set chei combinate 6-32 mm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Mărime cheie 6-32 mm; Tip material: Crom vanadium; Nr. Chei: minim 25 buc.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14.Set perii de sârmă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Setul de perii de sârmă este un instrument esențial pentru curățarea și pregătirea suprafețelor înainte de aplicarea vopselei sau a lucrărilor de sudură; *Bucăţi în set: minim 3 buc.; *Sârmă de oțel durabilă, rezistentă la coroziune;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15.Set pensule cu mâner din cauciuc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Setul de pensule cu mâner din cauciuc pentru lucrări de curățare a suprafețelor de praf sau murdărie; *Dimensiuni: 20 - 50 mm; *Bucăţi în set 5 buc.;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16.Garnitura butelie oxigen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*Garnitura din cauciuc rezistentă la Oxigen, Co2, Ar, etc; *Etanșează conexiunea dintre butelia de gaz și reductorul de presiune; *Dimensiunea portului de conexiune 3/4;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17.Cablu de tensiune cu trei fire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*3x1.5 mm2 (element conductor Cupru); *Izolație dublă - fiecare fir în parte + izolația comună;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18.Vopsea neagra universal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Recipient spray - 400 ml; Culoare: negru.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19.Vopsea argint-crom universal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Recipient spray - 400 ml; Culoare: argint-crom.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20.Vopsea alb universal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Recipient spray - 400 ml; Culoare: alb.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21.Fișe electrice 220v cu împămîntare (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вилка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) schuko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eastAsia="en-US" w:bidi="ar-SA"/>
                    </w:rPr>
                    <w:t>SCHUKO, Alb, 220V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22.Bandă izolator PVC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eastAsia="en-US" w:bidi="ar-SA"/>
                    </w:rPr>
                    <w:t>19*20 negru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23.Sârmă (olov) de lipit elemente electronice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sârmă de lipit elemente electronice; Ø1mm; bobină 100g; Sn60Pb40; SW26/3/2,5%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24.Soluție pentru lipire elemente electronice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Flux: cu colofoniu; RMA; lichid; seringă; 10ml; lipire SMD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25.Colier p/u fixare cabluri (Стандартные нейлоновые стяжки)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eastAsia="en-US" w:bidi="ar-SA"/>
                    </w:rPr>
                    <w:t>300*3.5 mm (pachet 100 buc.)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26.Burghiu metal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*Set compus din mărimi: minim 2,4,6,8,10,12,14 mm; *Standard HSS-G DIN 338; *Cutie / carcasă de păstrare burghiuri;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27.Bobina 0.8mm, metal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Sarma de sudura Otel nealiat 0,8mm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28.Bobina 0.8mm, inox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Sarma de sudura 308LSi Otel inoxidabil 0.8mm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29.Furtun flexibil de înaltă presiune pentru oxigen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Furtun flexibil cu mufă de conectare rampă 3/4 - balon 1/2 , rezistent la minim 300 bari, lungine minim 1,2 metri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30.Furtun flexibil de înaltă presiune pentru oxigen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Furtun flexibil cu mufă de conectare rampă 3/4 - balon 3/4 , rezistent la minim 300 bari, lungine minim 1,2 metri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31.UPS (Sursă de alimentare neîntreruptibilă)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UPS, power 1400-1500 VA; 3 steps of AVR, CPU controled, USB, metal case. Ieșiri-prize pentru conectare a cel puțin 2 aparate.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32.Furtun spiralat cuplare rapidă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*Presiune de lucru: minim 12 bar; *Lungime furtun: minim 15 metri; *Tip material: (plastic / polipropilen / poliuretan); *Conexiuni rapide pe ambele capete: 1/4 "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33.Pistol pentru suflat aer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Pistol pneumatic pentru îndepărtarea murdăriei de pe diferite suprafețe; Destinație: Pentru aer;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34.Pistol pentru suflat aer cu rezervor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57" w:leader="none"/>
                    </w:tabs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2"/>
                      <w:szCs w:val="12"/>
                      <w:lang w:val="en-US" w:eastAsia="en-US" w:bidi="ar-SA"/>
                    </w:rPr>
                    <w:t>Pistol pneumatic de spălat. Volumul rezervorului : minim 0,5 l; Destinație: Pentru aer;</w:t>
                  </w:r>
                </w:p>
              </w:tc>
              <w:tc>
                <w:tcPr>
                  <w:tcW w:w="3969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2"/>
                      <w:szCs w:val="12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26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2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__________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__________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1881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1340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62589</w:t>
                  </w:r>
                  <w:bookmarkStart w:id="15" w:name="_GoBack"/>
                  <w:bookmarkEnd w:id="15"/>
                </w:p>
              </w:tc>
              <w:tc>
                <w:tcPr>
                  <w:tcW w:w="113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 xml:space="preserve">Scule &amp; unelte – 2024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Polizor unghiular 125mm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livrarea la commandă, în 48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.Scara multifunctionala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3.Multimetru profesional digital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4.Ciocan de lipit în 2 moduri de putere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5.Șet surubelnițe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6.Clește tăietor lateral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7.Set chei hexagonale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set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8.Set chei torx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838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9.Cheie papagal (profesională)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0.Menghină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1.Mașină de găurit / înșurubat cu acumulator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2.Aspirator industrial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3.Set chei combinate 6-32 mm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4.Set perii de sârmă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5.Set pensule cu mâner din cauciuc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6.Garnitura butelie oxigen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7.Cablu de tensiune cu trei fire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metru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8.Vopsea neagra universal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9.Vopsea argint-crom universal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0.Vopsea alb universal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1.Fișe electrice 220v cu împămîntare (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вилка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) schuko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2.Bandă izolator PVC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3.Sârmă (olov) de lipit elemente electronice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4.Soluție pentru lipire elemente electronice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5.Colier p/u fixare cabluri (Стандартные нейлоновые стяжки)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6.Burghiu metal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7.Bobina 0.8mm, metal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kg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8.Bobina 0.8mm, inox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kg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29.Furtun flexibil de înaltă presiune pentru oxigen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0.Furtun flexibil de înaltă presiune pentru oxigen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1.UPS (Sursă de alimentare neîntreruptibilă)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32.Furtun spiralat cuplare rapidă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33.Pistol pentru suflat aer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/>
                      <w:sz w:val="12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44512000-2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34.Pistol pentru suflat aer cu rezervor</w:t>
                  </w:r>
                </w:p>
              </w:tc>
              <w:tc>
                <w:tcPr>
                  <w:tcW w:w="851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nil"/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5020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20863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08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BC4E69-2849-4512-9DBC-B8DE72323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  <Pages>6</Pages>
  <Words>1458</Words>
  <Characters>8316</Characters>
  <CharactersWithSpaces>9755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07-25T08:32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