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2"/>
        <w:gridCol w:w="709"/>
        <w:gridCol w:w="710"/>
        <w:gridCol w:w="850"/>
        <w:gridCol w:w="1134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69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Repara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>ția și mentenanța aparatelor de aer condiționat pentru anul 2025 (REPETAT)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 nr.1:  Mentenanța aparatelor de climatizatoare și sistemului de ventilare pentru anul 2025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 Mentenanța aparatului de aer condiționat  de tip perete (2,6 kW-3,4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 (prin poșta electronică, telefon, scrisoare), conform necesităților reale pe parcursul anului 2025, va fi efectuată deservirea/reparația aparatelor de aer condiționat, într-un termen de maxim 3 zile.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 Mentenanța aparatului de aer condiționat  de tip perete (3,5 kW- 4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5,0 kW - 6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7,0 kW - 8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 (14,01 kW - 16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 xml:space="preserve">Mentenanța sistemei de ventilare și reparația după necesitate (Ventilator cu debit până la 500m3/h) conform pct. 1.1 din caietul de sarcini (anexat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TOTAL Lot nr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2 Servicii de reparare pentru anul 20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Repararea panoului electr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 (prin poșta electronică, telefon, scrisoare), conform necesităților reale pe parcursul anului 2025, va fi efectuată deservirea/reparația aparatelor de aer condiționat, într-un termen de maxim 3 zile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crările de reparație din lot 2 vor fi efectuate doar la solicitarea persoanei responsabile din partea beneficiarului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Schimbarea condensatorului bloc exterior (inclusiv costul condensatorulu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Schimbarea condensatorului bloc interior (inclusiv costul condensatorulu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Schimbarea compres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Schimbare senz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Schimbarea supapei cu 4 trep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 Schimbarea ventilatorului bloc interior sau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Reparare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Schimbarea completă 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.Înlocuirea traseului frigorific,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 Remediere fisură la țevile de cupru prin sudură, inclusiv la calorif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.Alimentarea cu freon și lubrifiant (toate tipurile de climatizato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 Demontare climat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Montare climatizator, inclusiv materialele necesare pentru traseul frigorific de până la 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.Servicii autoturn pentru înălțimea (lungimea) de 30 m (pentru 1 o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</w:rPr>
              <w:t>TOTAL Lo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TOTAL GEN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10-23T06:56:00Z</cp:lastPrinted>
  <dcterms:modified xsi:type="dcterms:W3CDTF">2024-11-28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