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66"/>
        <w:gridCol w:w="1034"/>
        <w:gridCol w:w="1842"/>
        <w:gridCol w:w="852"/>
        <w:gridCol w:w="1134"/>
        <w:gridCol w:w="3543"/>
        <w:gridCol w:w="1275"/>
        <w:gridCol w:w="142"/>
      </w:tblGrid>
      <w:tr>
        <w:trPr>
          <w:trHeight w:val="85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1003600151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rocedură achiziție: Licitatie public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b/>
                <w:i/>
                <w:sz w:val="22"/>
                <w:szCs w:val="22"/>
                <w:lang w:val="en-US"/>
              </w:rPr>
              <w:t>Serviciilor de mentenanță externă a dispozitivelor medicale pentru anul 20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 CPV: </w:t>
            </w:r>
            <w:r>
              <w:rPr>
                <w:b/>
                <w:i/>
                <w:color w:val="555555"/>
                <w:sz w:val="22"/>
                <w:szCs w:val="22"/>
                <w:shd w:fill="FFFEEE" w:val="clear"/>
              </w:rPr>
              <w:t>33190000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serviciilor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de </w:t>
            </w:r>
            <w:r>
              <w:rPr>
                <w:b/>
                <w:i/>
                <w:sz w:val="22"/>
                <w:szCs w:val="22"/>
                <w:lang w:val="en-US"/>
              </w:rPr>
              <w:t>mentenanță externă a dispozitivelor medicale pentru anul 202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onform necesităţilor 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1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CN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în decurs de 30 de zile bancare după prestare și semnarea facturilor fiscale și actului de primire-predare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a serviciilor de curățenie privind prestarea/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iodicitatea serviciilor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i/>
                <w:color w:val="555555"/>
                <w:shd w:fill="FFFEEE" w:val="clear"/>
              </w:rPr>
              <w:t>3319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 radioterapeutică cu raze gama Teragam K-01, Prod. UJP PRAHA a.s., Anul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Verificarea modulelor mecanice și electronice. Verificarea parametrilor câmpului luminos. Testarea performanțelor, verificarea, calibrarea conform recomandărilor producătorului.</w:t>
              <w:br/>
              <w:t>În cazul defecţiunilor neprevăzute prezentarea în termen la solicitarea beneficiarului și instalarea tuturor pieselor procurate de beneficia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  <w:r>
              <w:rPr>
                <w:lang w:val="ro-RO"/>
              </w:rPr>
              <w:t>i</w:t>
            </w:r>
            <w:r>
              <w:rPr/>
              <w:t>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celerator liniar de particule Clinac DHX, Prod. Varian Medical Systems, Inc., Anul 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Verificarea modulelor mecanice și electronice. Verificarea parametrilor câmpului luminos. Testarea performanțelor, verificarea, calibrarea conform recomandărilor producătorului.</w:t>
              <w:br/>
              <w:t>În cazul defecţiunilor neprevăzute prezentarea în termen la solicitarea beneficiarului și instalarea tuturor pieselor procurate de beneficia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i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stem de brahiterapie GammaMedPlus 3/24, Prod. Varian Medical Systems, Inc., Anul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și instalarea a 3 surse de iradiere Ir-192 și scoaterea din țară a surselor utilizate, efectuarea lucrărilor de mentenanță conform manualului tehnic al dispozitivului. Livrarea și instalarea kiturilor  de piese necesare în procesul de mentenanță preventivă sau corectivă. Graficul înlocuirii surselor de Ir-192 se coordonează preventiv cu beneficiarul.</w:t>
              <w:br/>
              <w:t>În cazul defecțiunilor neprevăzute prezentarea în termen  la solicitarea beneficiarului și instalarea tuturor pieselor procurate de beneficia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i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istem de diagnostic radiologic mobil Opescope Acteno, Prod. </w:t>
            </w:r>
            <w:r>
              <w:rPr/>
              <w:t>Shimadzu Corporation, Anul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Testarea performanțelor, verificarea, calibrarea dispozitivelor conform recomandărilor producătorului.</w:t>
              <w:br/>
              <w:t>În cazul defecţiunilor neprevăzute prezentarea în termen la solicitarea beneficiarulu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  <w:r>
              <w:rPr>
                <w:lang w:val="ro-RO"/>
              </w:rPr>
              <w:t>i</w:t>
            </w:r>
            <w:r>
              <w:rPr/>
              <w:t>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istem de diagnostic radiologic mobil MobileArt Evolution EFX Version, Prod. </w:t>
            </w:r>
            <w:r>
              <w:rPr/>
              <w:t>Shimadzu Corporation, Anul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Testarea performanțelor, verificarea, calibrarea dispozitivelor conform recomandărilor producătorului.</w:t>
              <w:br/>
              <w:t>În cazul defecţiunilor neprevăzute prezentarea în termen la solicitarea beneficia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  <w:r>
              <w:rPr>
                <w:lang w:val="ro-RO"/>
              </w:rPr>
              <w:t>i</w:t>
            </w:r>
            <w:r>
              <w:rPr/>
              <w:t>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istem de diagnostic radiologic mobil MobileArt Evolution EFX Version, Prod. </w:t>
            </w:r>
            <w:r>
              <w:rPr/>
              <w:t>Shimadzu Corporation, Anul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Testarea performanțelor, verificarea, calibrarea dispozitivelor conform recomandărilor producătorului.</w:t>
              <w:br/>
              <w:t>În cazul defecţiunilor neprevăzute prezentarea în termen la solicitarea beneficiarulu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  <w:r>
              <w:rPr>
                <w:lang w:val="ro-RO"/>
              </w:rPr>
              <w:t>i</w:t>
            </w:r>
            <w:r>
              <w:rPr/>
              <w:t>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istem radiologic de mamografie staţionar, digital AMULET f, Prod. </w:t>
            </w:r>
            <w:r>
              <w:rPr/>
              <w:t>Fujifilm Corporation, Anul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Testarea performanțelor, verificarea, calibrarea dispozitivelor conform recomandărilor producătorului.</w:t>
              <w:br/>
              <w:t>În cazul defecţiunilor neprevăzute prezentarea în termen la solicitarea beneficiarulu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  <w:r>
              <w:rPr>
                <w:lang w:val="ro-RO"/>
              </w:rPr>
              <w:t>i</w:t>
            </w:r>
            <w:r>
              <w:rPr/>
              <w:t>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istem de diagnostic radiologic mobil SONIALVISION G4, Prod. </w:t>
            </w:r>
            <w:r>
              <w:rPr/>
              <w:t>Shimadzu Corporation, Anul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Testarea performanțelor, verificarea, calibrarea dispozitivelor conform recomandărilor producătorului.</w:t>
              <w:br/>
              <w:t>În cazul defecţiunilor neprevăzute prezentarea în termen la solicitarea beneficiarulu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  <w:r>
              <w:rPr>
                <w:lang w:val="ro-RO"/>
              </w:rPr>
              <w:t>i</w:t>
            </w:r>
            <w:r>
              <w:rPr/>
              <w:t>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istem radiologic de mamografie mobilă MAMMOSCAN, Prod. </w:t>
            </w:r>
            <w:r>
              <w:rPr/>
              <w:t>ADANI, Anul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Testarea performanțelor, verificarea, calibrarea dispozitivelor conform recomandărilor producătorului.</w:t>
              <w:br/>
              <w:t>În cazul defecţiunilor neprevăzute prezentarea în termen la solicitarea beneficiarulu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i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istem radiologic de mamografie mobilă MAMMOSCAN, Prod. </w:t>
            </w:r>
            <w:r>
              <w:rPr/>
              <w:t>ADANI, Anul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Testarea performanțelor, verificarea, calibrarea dispozitivelor conform recomandărilor producătorului.</w:t>
              <w:br/>
              <w:t>În cazul defecţiunilor neprevăzute prezentarea în termen la solicitarea beneficiarulu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i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istem radiologic de mamografie mobilă MAMMOSCAN, Prod. </w:t>
            </w:r>
            <w:r>
              <w:rPr/>
              <w:t>ADANI, Anul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Testarea performanțelor, verificarea, calibrarea dispozitivelor conform recomandărilor producătorului.</w:t>
              <w:br/>
              <w:t>În cazul defecţiunilor neprevăzute prezentarea în termen la solicitarea beneficiarulu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i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stem de diagnostic radiologic mobil BV Libra 9, Prod. Philips Medical Systems GmbH, Anul 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Testarea performanțelor, verificarea, calibrarea dispozitivelor conform recomandărilor producătorului.</w:t>
              <w:br/>
              <w:t>În cazul defecţiunilor neprevăzute prezentarea în termen la solicitarea beneficiarulu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  <w:r>
              <w:rPr>
                <w:lang w:val="ro-RO"/>
              </w:rPr>
              <w:t>i</w:t>
            </w:r>
            <w:r>
              <w:rPr/>
              <w:t>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istem de diagnostic radiologic mobil BACCARA 90/20, Prod. </w:t>
            </w:r>
            <w:r>
              <w:rPr/>
              <w:t>APELEM - DMS Group, Anul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Testarea performanțelor, verificarea, calibrarea dispozitivelor conform recomandărilor producătorului.</w:t>
              <w:br/>
              <w:t>În cazul defecţiunilor neprevăzute prezentarea în termen la solicitarea beneficiarulu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mma camera AnyScan, Prod. Mediso Medical Imaging Systems, Anul 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Testarea performanțelor, verificarea, calibrarea dispozitivelor conform recomandărilor producătorului.</w:t>
              <w:br/>
              <w:t>În cazul defecţiunilor neprevăzute prezentarea în termen la solicitarea beneficiarulu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  <w:r>
              <w:rPr>
                <w:lang w:val="ro-RO"/>
              </w:rPr>
              <w:t>i</w:t>
            </w:r>
            <w:r>
              <w:rPr/>
              <w:t>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Computer Tomograf Discovery RT, Prod. </w:t>
            </w:r>
            <w:r>
              <w:rPr/>
              <w:t>GE Healtcare Tehnologies, Anul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Verificarea modulelor mecanice și electronice.Testarea performanțelor, verificarea, calibrarea conform recomandărilor producătorului. Instruirea personalului. Deservirea printerului DryStar 5300, curatarea, calibrarea și repararea dispozitivului.</w:t>
              <w:br/>
              <w:t>În cazul defecţiunilor neprevăzute prezentarea în termen la solicitarea beneficiarului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  <w:r>
              <w:rPr>
                <w:lang w:val="ro-RO"/>
              </w:rPr>
              <w:t>i</w:t>
            </w:r>
            <w:r>
              <w:rPr/>
              <w:t>mestrial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istem Laser A2J HORUS 3/RES-S, Prod. </w:t>
            </w:r>
            <w:r>
              <w:rPr/>
              <w:t>A2J HealthCare, Anul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ța preventivă conform recomandărilor producătorului. Testarea performanțelor, verificarea, calibrarea dispozitivelor conform recomandărilor producătorului.</w:t>
              <w:br/>
              <w:t>În cazul defecţiunilor neprevăzute prezentarea în termen la solicitarea beneficiarulu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ual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prestări</w:t>
      </w:r>
      <w:r>
        <w:rPr>
          <w:sz w:val="24"/>
          <w:szCs w:val="24"/>
        </w:rPr>
        <w:t xml:space="preserve"> servicii</w:t>
      </w:r>
      <w:r>
        <w:rPr>
          <w:sz w:val="24"/>
          <w:szCs w:val="24"/>
          <w:lang w:val="ro-M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/prestare/executare solicitat (durata contractului):</w:t>
      </w:r>
      <w:r>
        <w:rPr>
          <w:b/>
          <w:i/>
          <w:spacing w:val="-4"/>
          <w:sz w:val="22"/>
          <w:szCs w:val="22"/>
          <w:lang w:val="en-US"/>
        </w:rPr>
        <w:t xml:space="preserve"> Conform  SIA RSAP</w:t>
      </w:r>
      <w:r>
        <w:rPr>
          <w:b/>
          <w:i/>
          <w:spacing w:val="-2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prestării servici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atea de efectuare a evaluării: pe loturi, si cel mai mic preţ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; cerinţelor caietului de sarcini pe loturi,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5</Pages>
  <Words>1839</Words>
  <Characters>10487</Characters>
  <CharactersWithSpaces>1230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19-10-17T16:08:00Z</cp:lastPrinted>
  <dcterms:modified xsi:type="dcterms:W3CDTF">2021-01-04T08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