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pardoselilor in blocul nr.4 și Reanimare a IMSP IMU</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hyperlink r:id="rId7">
              <w:r>
                <w:rPr>
                  <w:rStyle w:val="InternetLink"/>
                  <w:rFonts w:ascii="Arial Narrow" w:hAnsi="Arial Narrow"/>
                  <w:b/>
                </w:rPr>
                <w:t>45400000-1</w:t>
              </w:r>
            </w:hyperlink>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Lucrari de reparație a pardoselilor în blocul nr.4 și Reanimar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00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200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14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solicitare</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 igienic sau Aviz sanitar pentru linoleumul medical</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Recomandare</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ari de reparație a pardoselilor in blocul nr.4 și Reanimare a IMSP IMU</w:t>
            </w:r>
            <w:r>
              <w:rPr>
                <w:lang w:val="ro-MD"/>
              </w:rPr>
              <w:t xml:space="preserve"> în conformitate cu prevederile proiectului tehnic, cu detaliile de execuţie, precum şi cu normativele, sta</w:t>
            </w:r>
            <w:bookmarkStart w:id="96" w:name="_GoBack"/>
            <w:bookmarkEnd w:id="96"/>
            <w:r>
              <w:rPr>
                <w:lang w:val="ro-MD"/>
              </w:rPr>
              <w:t>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4122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D4E85-10AA-44AA-AFA2-0105C09E4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9</Pages>
  <Words>25053</Words>
  <Characters>142806</Characters>
  <CharactersWithSpaces>16752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2-05T13: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