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300000-0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Uscator aer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4324332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9F9F9" w:val="clear"/>
                      <w:lang w:val="en-US"/>
                    </w:rPr>
                    <w:t xml:space="preserve">Uscator aer 93677A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Compresor aer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912 518 207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Compresor aer </w:t>
                  </w:r>
                  <w:r>
                    <w:rPr>
                      <w:color w:val="000000" w:themeColor="text1"/>
                      <w:sz w:val="22"/>
                      <w:szCs w:val="22"/>
                      <w:shd w:fill="F9F9F9" w:val="clear"/>
                      <w:lang w:val="en-US"/>
                    </w:rPr>
                    <w:t xml:space="preserve">9125181070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Compresor, climatizare 500630-97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Kit reparatie compresor AC A000130083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Supapa ECAS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4728801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upapa magnetica 3/2 47217320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Supapa magnetica 3/2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47217322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enzor pozitie pedala de fran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80002021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enzor pozitie pedala de fran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8000300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Mecanism deschidere us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OSP-S32-0S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Supapa pneumatica 973011205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Valva, frana stationar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96172303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 xml:space="preserve">Valva, frana stationare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9219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324d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5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