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214"/>
        <w:gridCol w:w="1546"/>
        <w:gridCol w:w="976"/>
        <w:gridCol w:w="944"/>
        <w:gridCol w:w="455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echipamentelor industriale (unelte)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 – Ma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șini-unelt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zor unghiular d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-1400W 220 - 240 V 11800 rot/m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zor unghiular d1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-1400W 220 - 240 V 11800 rot/m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zor unghiular d18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0-3000W 220 - 240 V 11800 rot/m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șina de înșurubat/găurit cu acumula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V - 2x1,5, Moment de torsiune – 34 Nm, Trepte ale momentului de torsiune –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șina de găurit cu percuție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≥80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șină de tuns iarba electric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kW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coasă pe benzină- trim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kW 1 CP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zor pneumatic radial drept  d1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П-2014Б sau analo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ze curent D-0,8mm pentru aparatul de sudare Kempoweld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D-0,8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ze curent D-1mm pentru aparatul de sudare Kempoweld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D-1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ze curent D-1,2mm pentru aparatul de sudare Kempoweld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D-1,2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Venturi carbid de wolfram 8x1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8x1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Venturi carbid de wolfram 6,5x13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,5x13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ză 45 PMX 0,5-6m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  4201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ză 65 A PMX 2-20m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  420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ză 125 A PMX 6-40m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  2209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de protecție/deflector PMX 125A-manu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  42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de protecție/deflector PMX 125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  2209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iston pistolet PMX 125A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  420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iston pistolet PMX 45/65A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2209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45/65/125A, cod (22097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2209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el de turbionare, cod 220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Cod 2209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Oxig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KO-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Dioxid de carb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Р-6-4Д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Arg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Р-40-4Д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Prop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ПО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petă oxigen anti-sen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ietor cu gaz P1 cu vent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nmet 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ietor cu gaz P3 cu vent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nmet 3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știuc pentru tăietor cu gaze P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3 3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tun de cauciuc pentru oxigen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cauciuc pentru prop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stol pneumatic de vopsit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HVLP 1,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ție de lipit cu aer cald și diafragm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-450°, 70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de lipit 220V, 25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0V, 25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de lipit 220V, 40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0V, 4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de lipit 220V, 60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0V, 6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de lipit 220V,200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0V,20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ocan de lipit W8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inlcusiv cu duze tip -LTO,LTK,-LT4, -LT KN, -LT GW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c 5tn (hidraulic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t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c 10tn (hidraulic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 t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c 5tn (200-385MM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t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n cu lanț 1,5 t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5t, 6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ghină de precizie cu 2 axe PMS100 pentru mașina de frez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entru masina de frezat FUS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ghină de precizie cu 2 axe PMS75 pentru mașina de frez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entru masina de frezat FUS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ghină  de precizie cu 2 axe PMS50 pentru mașina de frez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entru masina de frezat FUS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– 3 fețe cu dinți mici din oțel p/u viteză mare dn80x8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 fețe cu dinți mici din oțel p/u viteză mare dn80x8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– 3 fețe cu dinți mici din oțel p/u viteză mare dn63x6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 fețe cu dinți mici din oțel p/u viteză mare dn63x6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4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40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3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30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24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24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22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22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8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18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4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14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2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12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10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8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8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6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6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5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 5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de retezat dn63x1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63x1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de retezat dn80x2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80x2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de retezat dn80x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80x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de retezat dn80x2.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80x2.5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de retezat dn100x2.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100x2.5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e de retezat dn100x3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100x3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ă modul M 0.8  in complec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Freză modul M 0.8  in complec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g la 45 grade, T5K10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STAS 6377/DIN4972/ISO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5 grade, T5K10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STAS 6377/DIN4972/ISO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16x16 Gost 188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оходные упорные, T5K10, 16x16 Gost 188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32x20 Gost 188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оходные упорные, T5K10, 32x20 Gost 188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32x20 Gost 18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оходные упорные, T5K10, 32x20 Gost 188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gul 1K62 Gost 18877-73   pentru tăie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18877-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gul 1K62 Gost 18877-73   pentru aliz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18877-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25x16 Gost 188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оходные упорные, T5K10, 25x16 Gost 188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înză de ferestrău pentru met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=315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înză p/u mașina de tăiat 550x40x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50x40x3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od M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od M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od M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eră M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T 9740-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n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tă L-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tă L-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ator de centrare 11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0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 – Echipament de ridicare și de manipulare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ărucior pentru transportul de bunuri cu sarcina 50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XWTDFT52 sau echivalentu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ărucior transpalet manual hidraul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3000 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6</Pages>
  <Words>1158</Words>
  <Characters>6604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20T09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