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50333993418</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0 mln lei,  Perioada- 2024</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0 mln lei,  Perioada 2022-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5-06-19T11:54:00Z</dcterms:modified>
  <cp:revision>27</cp:revision>
  <dc:subject/>
  <dc:title/>
</cp:coreProperties>
</file>