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7"/>
        <w:gridCol w:w="1341"/>
        <w:gridCol w:w="899"/>
        <w:gridCol w:w="881"/>
        <w:gridCol w:w="2920"/>
        <w:gridCol w:w="1338"/>
        <w:gridCol w:w="3677"/>
        <w:gridCol w:w="1275"/>
      </w:tblGrid>
      <w:tr>
        <w:trPr>
          <w:trHeight w:val="555" w:hRule="atLeast"/>
        </w:trPr>
        <w:tc>
          <w:tcPr>
            <w:tcW w:w="3908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tehnice</w:t>
            </w:r>
          </w:p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952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ecesarul de dezinfectanți pentru anul 2024 REPETAT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enumirea modelului bunului/serviciului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Ţara de origin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rodu-cătorul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andarde de referinţă</w:t>
            </w:r>
          </w:p>
        </w:tc>
      </w:tr>
      <w:tr>
        <w:trPr>
          <w:trHeight w:val="7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8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 Detergent și neutralizant  pentru curățarea instrumentelor chirurgicale în mașinile de tip/echivalent Steelco DS610/1SL, aflate în dotare.</w:t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1</w:t>
            </w:r>
            <w:r>
              <w:rPr>
                <w:sz w:val="22"/>
                <w:szCs w:val="22"/>
              </w:rPr>
              <w:t xml:space="preserve"> Neutralizant  pentru spălarea și curățarea instrumentelor chirurgicale în mașinile de spăl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ări: Înregistrarea produsului în Registrul de stat a dispozitivelor medicale a Agenției Medicamentului și Dispozitivelor Medicale, până la deschiderea ofertelor. Produs concentrat lichid. Componența după substanța activă sau grupe de substanțe: acizi organici. Se vor solicita mostre pentru a verifica compatibilitatea neutralizantului cu mașinile Steelco DS610/1SL, aflate în dotare.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</w:t>
            </w:r>
            <w:r>
              <w:rPr>
                <w:sz w:val="22"/>
                <w:szCs w:val="22"/>
              </w:rPr>
              <w:t xml:space="preserve"> Detergent alcalin pentru spălarea și curățarea instrumentelor chirurgicale în mașinile de spălat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ări: Înregistrarea produsului în Registrul de stat a dispozitivelor medicale a Agenției Medicamentului și Dispozitivelor Medicale, până la deschiderea ofertelor. Produs concentrat lichid. Componența după substanța activă sau grupe de substanțe: surfactanț.  NECOROZIV. Se vor solicita mostre pentru a verifica compatibilitatea detergentului cu mașinile Steelco DS610/1SL, aflate în dotar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719"/>
        <w:gridCol w:w="377"/>
        <w:gridCol w:w="757"/>
        <w:gridCol w:w="230"/>
        <w:gridCol w:w="959"/>
        <w:gridCol w:w="227"/>
        <w:gridCol w:w="834"/>
        <w:gridCol w:w="300"/>
        <w:gridCol w:w="820"/>
        <w:gridCol w:w="456"/>
        <w:gridCol w:w="347"/>
        <w:gridCol w:w="1071"/>
        <w:gridCol w:w="158"/>
        <w:gridCol w:w="1401"/>
        <w:gridCol w:w="851"/>
        <w:gridCol w:w="708"/>
        <w:gridCol w:w="1700"/>
      </w:tblGrid>
      <w:tr>
        <w:trPr>
          <w:trHeight w:val="300" w:hRule="atLeast"/>
        </w:trPr>
        <w:tc>
          <w:tcPr>
            <w:tcW w:w="35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>Specificaţii preț</w:t>
            </w:r>
          </w:p>
        </w:tc>
        <w:tc>
          <w:tcPr>
            <w:tcW w:w="10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6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54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ecesarul de dezinfectanți pentru anul 2024 REPETAT</w:t>
            </w:r>
          </w:p>
        </w:tc>
      </w:tr>
      <w:tr>
        <w:trPr>
          <w:trHeight w:val="42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d CPV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numirea bunurilor/servicii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Unitatea de măsură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fără TV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reţ unitar (cu TV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ma</w:t>
              <w:br/>
              <w:t>cu TV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ermenul de </w:t>
              <w:br/>
              <w:t>livrar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7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 Detergent și neutralizant  pentru curățarea instrumentelor chirurgicale în mașinile de tip/echivalent Steelco DS610/1SL, aflate în dotare.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0"/>
              </w:rPr>
              <w:t>24455000-8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.1</w:t>
            </w:r>
            <w:r>
              <w:rPr>
                <w:sz w:val="22"/>
                <w:szCs w:val="22"/>
              </w:rPr>
              <w:t xml:space="preserve"> Neutralizant  pentru spălarea și curățarea instrumentelor chirurgicale în mașinile de spălat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30 zile din data comenzii, pe parcursul anului 2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sz w:val="18"/>
                <w:szCs w:val="20"/>
              </w:rPr>
              <w:t>24455000-8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Lot 1.2</w:t>
            </w:r>
            <w:r>
              <w:rPr>
                <w:sz w:val="22"/>
                <w:szCs w:val="22"/>
              </w:rPr>
              <w:t xml:space="preserve"> Detergent alcalin pentru spălarea și curățarea instrumentelor chirurgicale în mașinile de spăl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i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30 zile din data comenzii, pe parcursul anului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tal :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250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3366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C32B7-071E-434A-A3AD-0914C415A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  <Pages>1</Pages>
  <Words>446</Words>
  <Characters>2543</Characters>
  <CharactersWithSpaces>298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User</cp:lastModifiedBy>
  <cp:lastPrinted>2022-01-20T05:55:00Z</cp:lastPrinted>
  <dcterms:modified xsi:type="dcterms:W3CDTF">2024-04-16T11:15:00Z</dcterms:modified>
  <cp:revision>3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