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4412"/>
              <w:gridCol w:w="850"/>
              <w:gridCol w:w="710"/>
              <w:gridCol w:w="850"/>
              <w:gridCol w:w="851"/>
              <w:gridCol w:w="708"/>
              <w:gridCol w:w="825"/>
              <w:gridCol w:w="25"/>
              <w:gridCol w:w="259"/>
              <w:gridCol w:w="592"/>
              <w:gridCol w:w="1560"/>
              <w:gridCol w:w="524"/>
              <w:gridCol w:w="1034"/>
              <w:gridCol w:w="851"/>
              <w:gridCol w:w="336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Produse lactat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15500000-3</w:t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21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Unt  țărănesc 82,5% grăsime, fără adausuri vegetale, ambalat 200 g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rPr/>
                  </w:pPr>
                  <w:r>
                    <w:rPr/>
                    <w:t>kg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48 or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Lapte pasteurizat 2,5 % grăsime, ambalat 1li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6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mântână  20%  grăsime, ambalaj a cite 500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2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/>
                    <w:t>Chefir   2,5 %  grăsime</w:t>
                  </w:r>
                  <w:r>
                    <w:rPr>
                      <w:lang w:val="en-US"/>
                    </w:rPr>
                    <w:t>, ambalaj 500 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2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iCs/>
                      <w:lang w:val="ro-MD" w:eastAsia="ru-RU"/>
                    </w:rPr>
                    <w:t>Brînză cu cheg tare(cașcaval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kg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2-04T12:3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