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1683"/>
        <w:gridCol w:w="1069"/>
        <w:gridCol w:w="1703"/>
        <w:gridCol w:w="531"/>
        <w:gridCol w:w="2162"/>
        <w:gridCol w:w="2637"/>
        <w:gridCol w:w="1018"/>
        <w:gridCol w:w="5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</w:t>
            </w:r>
            <w:r>
              <w:rPr>
                <w:i/>
                <w:iCs/>
                <w:u w:val="single"/>
                <w:lang w:eastAsia="ru-RU"/>
              </w:rPr>
              <w:t xml:space="preserve"> </w:t>
            </w:r>
            <w:bookmarkStart w:id="7" w:name="_Hlk199168130"/>
            <w:r>
              <w:rPr>
                <w:i/>
                <w:iCs/>
                <w:u w:val="single"/>
                <w:lang w:eastAsia="ru-RU"/>
              </w:rPr>
              <w:t xml:space="preserve"> Servicii de reparație a tehnicii de calcul</w:t>
            </w:r>
            <w:bookmarkEnd w:id="7"/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/Prestatorul</w:t>
            </w:r>
            <w:bookmarkStart w:id="8" w:name="_GoBack"/>
            <w:bookmarkEnd w:id="8"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. Servicii de reparație a tehnicii de calcul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Reparație imprimantă  (MFD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uri: Canon, Lexmark, HP, Samsung, Format A3 XEROX (WorkCentre 7755, 5225, 425DC, etc.), magi color 7450. Reparația include: schimbare cuptor incorpore, DRUM UNIT, Hard, Deservirea (ungerea mecanismelor, curățirea, restaurarea, schimbarea) Pick-up Roller, Separator roller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 Reparație Notebook/Tablete/Planșet microsoft Surface Pro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arația include schimbarea acumulatorului, matricei, HDD, SSD, tastieră, procesor, cipset, placa video, placă de bază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 Reparație computator în set (All in On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a blocului de alimentare, plăcii de bază, schimbarea procesorului, reparare/schimbare RAM, HDD, matricei la monitor, reprogramare bios, reparare placă vide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22</Words>
  <Characters>1869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Achizitii-1</cp:lastModifiedBy>
  <dcterms:modified xsi:type="dcterms:W3CDTF">2025-06-26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