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9"/>
        <w:gridCol w:w="1417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 and experts invol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7512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 w:val="20"/>
        </w:rPr>
      </w:pPr>
      <w:r>
        <w:rPr>
          <w:sz w:val="20"/>
        </w:rPr>
        <w:t>NB: Only tenders with average scores of at least 75 points qualify for the finan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August 2020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August 2020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VALUATION GRID FOR GLOBAL PRICE CONTRAC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VALUATION GRID FOR GLOBAL PRICE CONTRACTS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02ef"/>
    <w:rPr/>
  </w:style>
  <w:style w:type="character" w:styleId="HeaderChar" w:customStyle="1">
    <w:name w:val="Header Char"/>
    <w:link w:val="Header"/>
    <w:qFormat/>
    <w:rsid w:val="0037666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b02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EF4DE-9346-4A08-92CC-76A82B6E9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5:00Z</dcterms:created>
  <dc:creator>silvajq</dc:creator>
  <dc:description/>
  <dc:language>en-US</dc:language>
  <cp:lastModifiedBy>Angela Cascaval</cp:lastModifiedBy>
  <cp:lastPrinted>2012-10-24T07:13:00Z</cp:lastPrinted>
  <dcterms:modified xsi:type="dcterms:W3CDTF">2021-04-26T14:45:00Z</dcterms:modified>
  <cp:revision>2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_AdHocReviewCycleID">
    <vt:r8>106309299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services</vt:lpwstr>
  </property>
  <property fmtid="{D5CDD505-2E9C-101B-9397-08002B2CF9AE}" pid="7" name="_ReviewingToolsShownOnce">
    <vt:lpwstr/>
  </property>
</Properties>
</file>