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3041"/>
        <w:gridCol w:w="991"/>
        <w:gridCol w:w="985"/>
        <w:gridCol w:w="983"/>
        <w:gridCol w:w="1122"/>
        <w:gridCol w:w="405"/>
        <w:gridCol w:w="580"/>
        <w:gridCol w:w="1024"/>
        <w:gridCol w:w="913"/>
        <w:gridCol w:w="782"/>
        <w:gridCol w:w="434"/>
        <w:gridCol w:w="59"/>
        <w:gridCol w:w="1001"/>
        <w:gridCol w:w="1132"/>
      </w:tblGrid>
      <w:tr>
        <w:trPr>
          <w:trHeight w:val="697" w:hRule="atLeast"/>
        </w:trPr>
        <w:tc>
          <w:tcPr>
            <w:tcW w:w="1254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Achiziţionarea diverselor produse alimentare (semestrul II - 2025)</w:t>
            </w:r>
          </w:p>
        </w:tc>
      </w:tr>
      <w:tr>
        <w:trPr>
          <w:trHeight w:val="10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Lot 1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eastAsia="Calibri"/>
                <w:iCs/>
                <w:color w:val="FF0000"/>
                <w:spacing w:val="-3"/>
                <w:sz w:val="22"/>
                <w:szCs w:val="22"/>
                <w:lang w:val="it-IT"/>
              </w:rPr>
            </w:pPr>
            <w:r>
              <w:rPr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>la comanda Beneficiarului, conform necesității reale la adresa</w:t>
            </w:r>
            <w:r>
              <w:rPr>
                <w:bCs/>
                <w:color w:val="000000"/>
                <w:spacing w:val="-3"/>
              </w:rPr>
              <w:t xml:space="preserve"> mun. Chișinău,  str. Meșterul Manole, 3, (</w:t>
            </w:r>
            <w:r>
              <w:rPr>
                <w:iCs/>
                <w:spacing w:val="-3"/>
              </w:rPr>
              <w:t>cantină</w:t>
            </w:r>
            <w:r>
              <w:rPr>
                <w:bCs/>
                <w:color w:val="000000"/>
                <w:spacing w:val="-3"/>
              </w:rPr>
              <w:t>), în termen de 3 zile din data înaintării comenzii.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>În termen de până la</w:t>
            </w:r>
            <w:r>
              <w:rPr>
                <w:color w:val="000000" w:themeColor="text1"/>
                <w:sz w:val="22"/>
                <w:szCs w:val="22"/>
              </w:rPr>
              <w:t xml:space="preserve"> 90 de zile din data facturăr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Ulei veg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Lot 2 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2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Zahă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2.2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Zahăr pud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ot 3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3.3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Ouă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ot 4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4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Făină de grâu calitate superioa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4.2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Făină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Lot 5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5.1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Franzelă ,,Capitala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val="en-US" w:eastAsia="ro-RO"/>
              </w:rPr>
              <w:t>”</w:t>
            </w:r>
            <w:r>
              <w:rPr>
                <w:rFonts w:ascii="Calibri" w:hAnsi="Calibri"/>
                <w:color w:val="000000" w:themeColor="text1"/>
                <w:sz w:val="18"/>
                <w:szCs w:val="18"/>
                <w:lang w:val="ro-MD" w:eastAsia="ro-RO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5.2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Pâine ,,Dacia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val="en-US" w:eastAsia="ro-RO"/>
              </w:rPr>
              <w:t>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6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Arpacas de o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rupe de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rupe de m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6.4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Năh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asole albe zăhăr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6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rupe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ulgi de ovă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Hri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9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10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Ore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6.1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aste făinoase în 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7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iuperci conservate1/760 șampin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orumb conservat 1/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zăre conservate 1/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Icre de dovleci 1/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astă de roșii 1/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6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astraveți mur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uc de roșii 1.0 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uc de mere,sortiment 1.0 t/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7.9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giun de măr 1/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8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8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ioneză 1/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9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9.1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Hec conge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9.2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Hering să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9.3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roduse din crab (крабовые палоч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0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runze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Oțet de masă 1.0  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Oțet de măr 1.0  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are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Sare ne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6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iper negru boa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iper roșu măc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e pentru car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9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morcov coree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0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leuștea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cimbr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hamei sinel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Condiment boia de ardei dul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ărar us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0.1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Pătrunjel us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10.16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Borș ac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10.1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Ceai negru (infuz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1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1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Drojdie de panificație pres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2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Margarină vegetal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3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Frişcă vegetariană p/u patise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4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Acid citric 1/ 4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ind w:left="360" w:hanging="3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5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Amidon 1/ 500 gr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1.6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Arah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/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7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Bicarbonat de sodiu 1/50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1.8</w:t>
            </w:r>
            <w:r>
              <w:rPr>
                <w:rFonts w:eastAsia="Calibri"/>
                <w:color w:val="000000" w:themeColor="text1"/>
                <w:sz w:val="18"/>
                <w:szCs w:val="18"/>
              </w:rPr>
              <w:t xml:space="preserve"> Zahăr vani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</w:rPr>
              <w:t>pach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59" w:before="0" w:after="16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Adresa: ____________________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Olaru Ion</cp:lastModifiedBy>
  <cp:lastPrinted>2025-05-16T10:31:00Z</cp:lastPrinted>
  <dcterms:modified xsi:type="dcterms:W3CDTF">2025-05-19T08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