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1111"/>
        <w:gridCol w:w="2263"/>
        <w:gridCol w:w="1120"/>
        <w:gridCol w:w="711"/>
        <w:gridCol w:w="1785"/>
        <w:gridCol w:w="869"/>
        <w:gridCol w:w="758"/>
        <w:gridCol w:w="1007"/>
      </w:tblGrid>
      <w:tr>
        <w:trPr>
          <w:trHeight w:val="397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CTATE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58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55804,03</w:t>
            </w:r>
            <w:r>
              <w:rPr>
                <w:b/>
                <w:lang w:val="en-US" w:eastAsia="ru-RU"/>
              </w:rPr>
              <w:t xml:space="preserve"> le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şcaval cu cheag tare 45-50 % grasi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sz w:val="18"/>
                <w:szCs w:val="18"/>
                <w:lang w:val="en-US" w:eastAsia="ru-RU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5% grăsimi, SM 218-2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0,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58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269,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lang w:val="fr-FR"/>
              </w:rPr>
              <w:t>Chefir de 2,5% grăsime, ambalat la 0,500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lang w:val="fr-FR"/>
              </w:rPr>
              <w:t>2,5% grăsime</w:t>
            </w:r>
            <w:r>
              <w:rPr>
                <w:sz w:val="18"/>
                <w:szCs w:val="18"/>
                <w:lang w:val="en-US"/>
              </w:rPr>
              <w:t xml:space="preserve"> în pachete de polietilenă 0,5 l., Gost 4929-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,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58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5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apte pasteurizat 1.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,5% grăsimi, în pachete de polietilenă 1,0 l., GOST 13277-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58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262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lang w:val="fr-FR"/>
              </w:rPr>
            </w:pPr>
            <w:r>
              <w:rPr>
                <w:color w:val="000000" w:themeColor="text1"/>
                <w:sz w:val="18"/>
                <w:lang w:val="fr-FR"/>
              </w:rPr>
              <w:t>Smântână de 15% grăsime, ambalat la 1 kg în găleat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lang w:val="fr-FR"/>
              </w:rPr>
              <w:t>15% grăsime, ambalat la 1 kg în găleat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  <w:lang w:val="en-US"/>
              </w:rPr>
              <w:t>30,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58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  <w:lang w:val="en-US"/>
              </w:rPr>
              <w:t>756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lang w:val="fr-FR"/>
              </w:rPr>
              <w:t>Brânză de vaci de 9 % grăsime, ambalat la 0,500 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9%, </w:t>
            </w:r>
            <w:r>
              <w:rPr>
                <w:color w:val="000000" w:themeColor="text1"/>
                <w:sz w:val="18"/>
                <w:lang w:val="fr-FR"/>
              </w:rPr>
              <w:t>ambalat la 0,500 g</w:t>
            </w:r>
            <w:r>
              <w:rPr>
                <w:sz w:val="18"/>
                <w:szCs w:val="18"/>
                <w:lang w:val="en-US"/>
              </w:rPr>
              <w:t>, PT MD 67-00400053-058-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9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58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4718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lang w:val="fr-FR"/>
              </w:rPr>
              <w:t>Unt de vaci din smântînă dulce 72,5% grăsime, ambalat la 0,200 g (fără grăsimi vegetal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Din smântână dulce nesărat, 72,5% grăsimi, fără adaos de grăsimi vegetale, GOST37-91, pachete 0,2 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7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58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78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lang w:val="fr-FR"/>
              </w:rPr>
              <w:t>Iaurt Delicato de 2,5% grăsime, ambalat la 0,500g</w:t>
            </w:r>
            <w:r>
              <w:rPr>
                <w:sz w:val="12"/>
                <w:szCs w:val="18"/>
                <w:lang w:val="en-US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Iaurt de băut.Ambalat a câte 500 gr; HG nr.611 din 05.07.201 0: HG rn.221 din 16.03.2009;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,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58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498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f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9:00Z</dcterms:created>
  <dc:creator>RePack by SPecialiST</dc:creator>
  <dc:description/>
  <dc:language>en-US</dc:language>
  <cp:lastModifiedBy>RePack by SPecialiST</cp:lastModifiedBy>
  <dcterms:modified xsi:type="dcterms:W3CDTF">2022-03-09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