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1</w:t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Nr.Or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Unitate de măsur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anti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255/65/R17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255/65/R17 (var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205/65/R16 C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215/75/R16 C (var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195/75/R16 C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195/75/R16 C (var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Anvelope 195/75 R15 C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Anvelope 195/75 R15 C (var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215/65 R16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215/65 R16 (var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225/75 R16 C (var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245/70 R16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185/75 R16 (toate sezoane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215/65 R17C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215/65 R17C (var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 LT 235/85 R16  120/116S Offroad (toate sezoane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ATV 25/10  R12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Anvelope ATV 25/8  R12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3:00Z</dcterms:created>
  <dc:creator>sa-1</dc:creator>
  <dc:description/>
  <cp:keywords/>
  <dc:language>en-US</dc:language>
  <cp:lastModifiedBy>Gnatoico Oxana</cp:lastModifiedBy>
  <cp:lastPrinted>2025-05-21T13:42:00Z</cp:lastPrinted>
  <dcterms:modified xsi:type="dcterms:W3CDTF">2025-05-21T10:47:00Z</dcterms:modified>
  <cp:revision>38</cp:revision>
  <dc:subject/>
  <dc:title>Şefului Departamentului Trupelor de Grăniceri RM</dc:title>
</cp:coreProperties>
</file>