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</w:rPr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-22" w:hanging="0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Elevator hidraulic cu două coloane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2182"/>
        <w:gridCol w:w="567"/>
        <w:gridCol w:w="709"/>
        <w:gridCol w:w="5387"/>
        <w:gridCol w:w="1188"/>
        <w:gridCol w:w="14"/>
      </w:tblGrid>
      <w:tr>
        <w:trPr>
          <w:trHeight w:val="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rt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  <w:r>
              <w:rPr>
                <w:b/>
                <w:bCs/>
                <w:lang w:val="ro-RO"/>
              </w:rPr>
              <w:t xml:space="preserve">: </w:t>
            </w:r>
            <w:r>
              <w:rPr>
                <w:b/>
                <w:bCs/>
                <w:lang w:val="en-US"/>
              </w:rPr>
              <w:t>42416300-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12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2" w:hanging="0"/>
              <w:jc w:val="center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/>
              </w:rPr>
              <w:t>Elevator hidraulic cu două coloane</w:t>
            </w:r>
            <w:r>
              <w:rPr>
                <w:bCs/>
                <w:iCs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vator hidraulic cu două coloane pentru ridicarea automobilelor tip BUS  cu instalarea și darea în exploatare, inclusiv certificat metrologic/certificat CE. Garanția utilajului minim 24 luni din data dării în exploat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arametri tehnici:</w:t>
              <w:br/>
              <w:t>Capacitate de încărcare – min. 5000 kg</w:t>
              <w:br/>
              <w:t>Înălțime minimă – 110-170 mm</w:t>
              <w:br/>
              <w:t>Înălțime maximă de ridicare - 1900 mm</w:t>
              <w:br/>
              <w:t>Înălțime totală - 2826 mm</w:t>
              <w:br/>
              <w:t>Lățime totală - 3400 mm</w:t>
              <w:br/>
              <w:t>Distanța între coloane - 2760 mm</w:t>
              <w:br/>
              <w:t>Lungimea brațului scurt - 685 mm ~ 1100 mm</w:t>
              <w:br/>
              <w:t>Lungimea brațului extins - 845 mm ~ 1330 mm</w:t>
              <w:br/>
              <w:t>Timp de coborâre cu instalație cu șine/instalație cu balamale - 60 sec./45 sec.</w:t>
              <w:br/>
            </w:r>
            <w:r>
              <w:rPr>
                <w:sz w:val="22"/>
                <w:szCs w:val="22"/>
                <w:lang w:val="en-US"/>
              </w:rPr>
              <w:t>Putere motor - 2,2 - 3,4kW</w:t>
              <w:br/>
              <w:t>Alimentare - 380V/50Hz/3Ph, 220V/50Hz/1P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crierea produsului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Blocare mecanică cu două punct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Braț cu două trepte, braț scurt și braț lung pentru ridicarea asimetrică a autovehiculelor și vehiculelor off-road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Mânerul permite o retragere rapidă și alte accesorii de ridicare;</w:t>
              <w:br/>
              <w:t>- Maneta de blocare automată în timpul ridicării și deblocare automată atunci când brațul este complet coborât;</w:t>
              <w:br/>
              <w:t>- Dotat cu o supapă de siguranță pentru a preveni suprasarcina și în caz de rupere a furtunului hidraulic;</w:t>
              <w:br/>
              <w:t>- Scădere autonomă a vitezei;</w:t>
              <w:br/>
              <w:t>- Blocare mecanică de siguranță cu închidere automată pentru o siguranță maximă în timpul ridicării în poziție blocată;</w:t>
              <w:br/>
              <w:t>- Garnitură de cauciuc pentru protejarea autovehiculului de deteriorarea ușilor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prețul ofertei va fi inclus livrarea și instalarea elevatorului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2500,00</w:t>
            </w:r>
          </w:p>
        </w:tc>
      </w:tr>
      <w:tr>
        <w:trPr>
          <w:trHeight w:val="30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fără TV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25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en-US"/>
        </w:rPr>
        <w:t>livrarea si instalarea utilajului va fi în decurs de 30 zile din data semnarii contractului la adresa mun. Bălți, str. Decebal, 119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>Date despre participa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Certificat metrologic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Certificat 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opie, confirmat prin semnătura electronica a participantului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-SA"/>
              </w:rPr>
              <w:t>Declaraţie de eligibilitate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Cs w:val="21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a nr. 2 la Regulamentul cu privire la achizițiile publice de valoare mica)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0" w:name="_Hlk71621175"/>
      <w:r>
        <w:rPr>
          <w:b/>
          <w:sz w:val="24"/>
          <w:szCs w:val="24"/>
          <w:lang w:val="ro-RO"/>
        </w:rPr>
        <w:t>Ofertele se prezintă în valuta</w:t>
      </w:r>
      <w:bookmarkEnd w:id="0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iCs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6D8FD-0C1B-46EF-B060-A37DE41C2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  <Pages>3</Pages>
  <Words>1252</Words>
  <Characters>7140</Characters>
  <CharactersWithSpaces>837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4:00Z</dcterms:created>
  <dc:creator>Computer</dc:creator>
  <dc:description/>
  <dc:language>en-US</dc:language>
  <cp:lastModifiedBy>Nina Pestereanu</cp:lastModifiedBy>
  <cp:lastPrinted>2022-04-12T08:15:00Z</cp:lastPrinted>
  <dcterms:modified xsi:type="dcterms:W3CDTF">2024-03-20T07:05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