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Tehnica de calcul   pentru anul  2025</w:t>
      </w:r>
      <w:r>
        <w:rPr>
          <w:rFonts w:eastAsia="Times New Roman" w:cs="Times New Roman" w:ascii="Times New Roman" w:hAnsi="Times New Roman"/>
          <w:color w:val="4472C4" w:themeColor="accent1"/>
          <w:sz w:val="20"/>
          <w:szCs w:val="24"/>
          <w:lang w:val="it-IT" w:eastAsia="ru-RU"/>
        </w:rPr>
        <w:t xml:space="preserve">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4472C4" w:themeColor="accent1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IMSP Institutul de Cardiologie</w:t>
      </w:r>
      <w:r>
        <w:rPr>
          <w:rFonts w:eastAsia="Times New Roman" w:cs="Times New Roman" w:ascii="Times New Roman" w:hAnsi="Times New Roman"/>
          <w:i/>
          <w:color w:val="4472C4" w:themeColor="accent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Chisinau,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shd w:fill="FFFFFF" w:val="clear"/>
          <w:lang w:eastAsia="ru-RU"/>
        </w:rPr>
        <w:t xml:space="preserve"> 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b/>
          <w:i/>
          <w:color w:val="4472C4" w:themeColor="accent1"/>
          <w:sz w:val="24"/>
          <w:szCs w:val="24"/>
        </w:rPr>
        <w:t>02272-74-11, 022 73-36-00 ,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149"/>
        <w:gridCol w:w="991"/>
        <w:gridCol w:w="992"/>
        <w:gridCol w:w="3687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r All in 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r All in One – Ecran de 24” 1920x1080 IPS FHD/ CPU Intel i5/Raizen 5 (din ultimele generații) /Memorie operativă 16Gb/SSD 512Gb M2 NVMe PCIex/ 5 USB porturi incorporate/ Boxe și web cameră incorporate/ Tastă și mouse fără fir originale de același producător cu calculatorul/ Prelungitor 5 m cu 5 prize, UPS 1000 VA/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imantă multifuncțională monocrom laser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imantă multifuncțională monocrom laser A4, (printer/ scanner/ copiator) cu + 2 cartușe originale adăugătoare de rezervă în set, cablu USB 2.0. 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imantă multifuncțională laser monoc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 du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mat Imprimare față-ver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imantă multifuncțională laser monoc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 du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mat Imprimare față-vers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4, (printer/ scanner/ copiator), cartușul cu volum de tipar de 2500 pagini minim, WiFi/NET,  + 2 cartușe originale adăugătoare de rezervă în set, cablu USB 2.0. Garanție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funcționala inkj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funcționala inkjet, Color Printer/Scanner/Copier/Wi-Fi, A4, Print 4800x1200dpi_2pl, Scan 600x1200dpi, ESAT 11/6.0 ipm, 64-275г/м2, LCD 3.4 cm,USB 2.0, 4 ink tanks:  B/M/Y/C Black: 6000 pages (Economy mode 7600 pages) Colour: 7700. +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set adăugător (4 butelii de 4 culor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e încărcare cu vopsea originală de același producător, cablu USB 2.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e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e 2.0 mici alimentare AC 220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15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 optic cu fir USB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 optic cu fir USB, rezoluția 1000 dp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00</w:t>
            </w:r>
          </w:p>
        </w:tc>
      </w:tr>
      <w:tr>
        <w:trPr>
          <w:trHeight w:val="7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tatură standard clas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tatură standard clasică, 105 taste USB (En/Ru/Ro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24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24” 1920x1080 UHD, IPS VGA HDMI SPK VE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 extern 3.5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 extern 3.5" External HDD 4.0TB (USB3.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2000 VA (1600 W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2000 VA (1600 W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r WiF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r WiFi, 300Mbps, port 1 x RJ-45 WAN, 4 x RJ-45 LAN, 2.4/5 GH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ter HDMI cu 2 ieși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ter HDMI cu 2 ieșiri, HDMI (F) - 2x HDMI (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Video, HDMI (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Video, HDMI (M) - HDMI (M), 1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andă pentru prezentări Power Poi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andă pentru prezentări Power Point – “R400”, pentru Windows 10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 Power L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 Power Line - Caracteristici pentru Power Line  KIT (2 unitati), Garanția consumatorului, luni 24, Tipul dispozitivului: PowerLine, Conform standartelor: HomePlug AV, IEEE802.3, IEEE802.3u, Indicatoare: Link/Power, Interfeţe: Conectare PowerLine LAN 1 x RJ-45 (10/100 Mbps), Lungimea maximă a cablului 3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 SSD 2,5” SATA 512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 SSD 2,5” SATA 512 Gb 3D NAND R/W:560/540MB/s, 87/80K IOP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 SSD NVMe 512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 SSD NVMe 512 Gb [PCIe 3.0 x4, R/W:3200/2000MB/s, 250/170K IOPS, 200TBW,3DTLC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calculator CR2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calculator CR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RJ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RJ45 Modular plug 8P8C for solid LAN cable, 30u" gold plat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41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la solicitare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pe 31.12 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46"/>
        <w:gridCol w:w="4679"/>
        <w:gridCol w:w="1559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tificat de atribuire a contului bancar ,eliberat de banca deținătoare de cont,copie confirmată prin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marul de înregistrare din Lista producătorilor EEE,conform HG nr. 212/2018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tificat ,confirmat cu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a privind confirmarea identității beneficiarilor efectivi și neîncadrarea acestora în situaâia condamnării pentru participarea la activități ale unei organizații sau grupări criminale,pentru corupție,fraudă și sau spălare de bani. 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 aprobat prin Ordinul MF nr.145 din 24 noiembrie 2020. Se va prezenta la semnarea contractului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Most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la solicitare timp de 1 z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color w:val="4472C4" w:themeColor="accent1"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TVA,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4472C4" w:themeColor="accent1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 xml:space="preserve">N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Mărgineanu Gh.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8C52A-C89A-42DF-AF0E-C35D6E4D3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1802</Words>
  <Characters>10276</Characters>
  <CharactersWithSpaces>120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8:00Z</dcterms:created>
  <dc:creator>Svetlana</dc:creator>
  <dc:description/>
  <dc:language>en-US</dc:language>
  <cp:lastModifiedBy>Ina Cojocaru</cp:lastModifiedBy>
  <dcterms:modified xsi:type="dcterms:W3CDTF">2025-02-25T12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