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4756186178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funcţi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72</Words>
  <Characters>2692</Characters>
  <CharactersWithSpaces>31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1-2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