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autohton, fără spată de mărime medie, ambalaj cutii de 10,0-15,0kg cu marcaj vizibil,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user</dc:creator>
  <dc:description/>
  <dc:language>en-US</dc:language>
  <cp:lastModifiedBy>user</cp:lastModifiedBy>
  <dcterms:modified xsi:type="dcterms:W3CDTF">2024-02-2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